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ՄԻԱ ՊԼՅՈՒՍ» ՍՊԸ-ն, ի դեմս Ընկերության տնօրեն Հ. Սար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րշակունյաց 53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1006137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5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saaga200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1) 50603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Սար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2-15T05:43:00Z</dcterms:modified>
  <cp:revision>45</cp:revision>
  <dc:subject/>
  <dc:title/>
</cp:coreProperties>
</file>