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4-133 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Սպարտակ Խալաթ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րգ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Իսահակյան 1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80018794-001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6693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alatyanspartak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33141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ալաթ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2-15T05:47:00Z</dcterms:modified>
  <cp:revision>44</cp:revision>
  <dc:subject/>
  <dc:title/>
</cp:coreProperties>
</file>