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>ՀՀ ֆինանսների նախարարի  2014թ. օգոստոսի 14-ի N 576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ԸՆԹԱՑԱԿԱՐԳ ԱՌԱՆՑ ԳՆՈՒՄՆԵՐԻ ՀԱՅՏԱՐԱՐՈՒԹՅՈՒՆԸ ՆԱԽԱՊԵՍ ՀՐԱՊԱՐԱԿԵԼՈՒ 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Մ</w:t>
      </w:r>
      <w:r>
        <w:rPr>
          <w:rFonts w:cs="GHEA Grapalat" w:ascii="GHEA Grapalat" w:hAnsi="GHEA Grapalat"/>
          <w:sz w:val="24"/>
          <w:szCs w:val="24"/>
          <w:lang w:val="af-ZA"/>
        </w:rPr>
        <w:t>-ԲԸԱՀ-ԱՇՁԲ-15/0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-4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u w:val="single"/>
          <w:lang w:val="af-ZA"/>
        </w:rPr>
        <w:t>ՀՀ Սյունիքի մարզպետարա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u w:val="single"/>
          <w:lang w:val="af-ZA"/>
        </w:rPr>
        <w:t>ք. Կապան Գ. Նժդեհի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ՍՄ-ԲԸԱՀ-ԱՇՁԲ-15/05-4-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2027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1"/>
        <w:gridCol w:w="485"/>
        <w:gridCol w:w="89"/>
        <w:gridCol w:w="649"/>
        <w:gridCol w:w="174"/>
        <w:gridCol w:w="20"/>
        <w:gridCol w:w="148"/>
        <w:gridCol w:w="21"/>
        <w:gridCol w:w="6"/>
        <w:gridCol w:w="144"/>
        <w:gridCol w:w="117"/>
        <w:gridCol w:w="436"/>
        <w:gridCol w:w="12"/>
        <w:gridCol w:w="180"/>
        <w:gridCol w:w="92"/>
        <w:gridCol w:w="450"/>
        <w:gridCol w:w="302"/>
        <w:gridCol w:w="58"/>
        <w:gridCol w:w="361"/>
        <w:gridCol w:w="192"/>
        <w:gridCol w:w="170"/>
        <w:gridCol w:w="15"/>
        <w:gridCol w:w="75"/>
        <w:gridCol w:w="603"/>
        <w:gridCol w:w="228"/>
        <w:gridCol w:w="185"/>
        <w:gridCol w:w="64"/>
        <w:gridCol w:w="278"/>
        <w:gridCol w:w="177"/>
        <w:gridCol w:w="175"/>
        <w:gridCol w:w="29"/>
        <w:gridCol w:w="339"/>
        <w:gridCol w:w="567"/>
        <w:gridCol w:w="60"/>
        <w:gridCol w:w="112"/>
        <w:gridCol w:w="34"/>
        <w:gridCol w:w="311"/>
        <w:gridCol w:w="386"/>
        <w:gridCol w:w="147"/>
        <w:gridCol w:w="26"/>
        <w:gridCol w:w="59"/>
        <w:gridCol w:w="275"/>
        <w:gridCol w:w="85"/>
        <w:gridCol w:w="129"/>
        <w:gridCol w:w="596"/>
        <w:gridCol w:w="21"/>
        <w:gridCol w:w="283"/>
        <w:gridCol w:w="1226"/>
        <w:gridCol w:w="1479"/>
        <w:gridCol w:w="1479"/>
        <w:gridCol w:w="1479"/>
        <w:gridCol w:w="1479"/>
        <w:gridCol w:w="1479"/>
        <w:gridCol w:w="1479"/>
      </w:tblGrid>
      <w:tr>
        <w:trPr>
          <w:trHeight w:val="146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րիսի քաղաքային համայնքում Վ. Մամիկոնյան թաղամասի վերանորոգվող ճանապարհահատվածի երթևեկելի մասը վերջնական բարեկարգ տեսքի բերելու և հետագայում սեվաջրերի հոսքերից բարեկարգված հատվածները պաշտպանելու շինարարական աշխատանքներ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1764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1764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րիսի քաղաքային համայնքում Վ. Մամիկոնյան թաղամասի վերանորոգվող ճանապարհահատվածի երթևեկելի մասը վերջնական բարեկարգ տեսքի բերելու և հետագայում սեվաջրերի հոսքերից բարեկարգված հատվածները պաշտպանելու շինարարական աշխատանքների իրականացում:</w:t>
            </w:r>
          </w:p>
        </w:tc>
        <w:tc>
          <w:tcPr>
            <w:tcW w:w="2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րիսի քաղաքային համայնքում Վ. Մամիկոնյան թաղամասի վերանորոգվող ճանապարհահատվածի երթևեկելի մասը վերջնական բարեկարգ տեսքի բերելու և հետագայում սեվաջրերի հոսքերից բարեկարգված հատվածները պաշտպանելու շինարարական աշխատանքների իրականացում: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72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19.11.2015թ. N 1346-Ն որոշում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12.2015թ.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6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Ոսմար&gt;&gt;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76014,0</w:t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76014,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35203,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35203,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811217,0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811217,0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5թ.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Ոսմար&gt;&gt;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ԲԸԱՀ-ԱՇՁԲ-15/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-1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811217,0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811217,0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Ոսմար&gt;&g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ՀՀ Սյունիքի մարզ,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 Գորիս, Երևանյան խճ.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բիզնես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ն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դանան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ճ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5004676512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8107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Ժորա Բաբա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4370380</w:t>
            </w:r>
          </w:p>
        </w:tc>
        <w:tc>
          <w:tcPr>
            <w:tcW w:w="43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Syunik.qaghshin@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il.ru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  <w:tab/>
      </w:r>
      <w:r>
        <w:rPr>
          <w:rFonts w:cs="GHEA Grapalat" w:ascii="GHEA Grapalat" w:hAnsi="GHEA Grapalat"/>
          <w:b/>
          <w:sz w:val="20"/>
          <w:lang w:val="af-ZA"/>
        </w:rPr>
        <w:t>ՀՀ Սյունիքի մարզպետարանի աշխատակազմ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72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12-15T05:33:00Z</dcterms:modified>
  <cp:revision>145</cp:revision>
  <dc:subject/>
  <dc:title> </dc:title>
</cp:coreProperties>
</file>