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5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Գեներալ Սաֆարյանի անվան փողոց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11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1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ներ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ֆարյ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ներ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ֆարյ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11.2015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 Աշտարակ Երևանյան 2 09482690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095493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15T06:33:00Z</dcterms:modified>
  <cp:revision>18</cp:revision>
  <dc:subject/>
  <dc:title>Ð²Úî²ð²ðàôÂÚàôÜ ´²ò  ÀÜÂ²ò²Î²ðàì  ÜàôØ   Î²î²ðºÈàô  Ø²êÆÜ</dc:title>
</cp:coreProperties>
</file>