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</w:t>
      </w:r>
      <w:r>
        <w:rPr>
          <w:rFonts w:cs="GHEA Grapalat" w:ascii="GHEA Grapalat" w:hAnsi="GHEA Grapalat"/>
          <w:sz w:val="24"/>
          <w:szCs w:val="24"/>
          <w:lang w:val="af-ZA"/>
        </w:rPr>
        <w:t>20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ԵՔ–ՇՀԱՊՁԲ–16/20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դե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Աստղիկ Գր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168-Ն որոշման   47-րդ կետի 3-րդ ենթակետերի պահանջները՝ այն է ցածր գնային առաջարկի ոչ լիարժեք հիմնավոր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Կապիտալ Քոնսթրաքշ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,4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,73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38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5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Կապիտալ Քոնսթրաքշ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529,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Կոմպյուտե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96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գա-Պեյ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,421,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Աստղիկ Գրատու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168-Ն որոշման   47-րդ կետի 3-րդ ենթակետերի պահանջները՝ այն է ցածր գնային առաջարկի ոչ լիարժեք հիմնավոր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1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,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Աստղիկ Գրատու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168-Ն որոշման   47-րդ կետի 3-րդ ենթակետերի պահանջները՝ այն է ցածր գնային առաջարկի ոչ լիարժեք հիմնավոր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0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79,16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4,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4,5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,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9,166.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1,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6,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,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,0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,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,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,2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8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,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,66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,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,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2,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,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,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,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,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,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,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,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,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,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,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,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,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,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,8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,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,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,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,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3,3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,5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3,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</w:t>
      </w:r>
      <w:r>
        <w:rPr>
          <w:rFonts w:cs="GHEA Grapalat" w:ascii="GHEA Grapalat" w:hAnsi="GHEA Grapalat"/>
          <w:sz w:val="20"/>
          <w:lang w:val="hy-AM"/>
        </w:rPr>
        <w:t>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,8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,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,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,4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,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,1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,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8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1,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,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,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,66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,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,8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,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,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,8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,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1,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Էդմոնա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,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,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,4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,8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գ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,66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.mejunc</cp:lastModifiedBy>
  <cp:lastPrinted>2015-11-09T17:51:00Z</cp:lastPrinted>
  <dcterms:modified xsi:type="dcterms:W3CDTF">2015-12-11T12:24:00Z</dcterms:modified>
  <cp:revision>109</cp:revision>
  <dc:subject/>
  <dc:title>                                        Ð²Úî²ð²ðàôÂÚàôÜ ´²ò  ÀÜÂ²ò²Î²ðàì  ÜàôØ   Î²î²ðºÈàô  Ø²êÆÜ</dc:title>
</cp:coreProperties>
</file>