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ԵՎ ԿԵՆՑԱՂԱՅԻՆ ԿԱՀՈՒՅՔ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3-231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770"/>
      </w:tblGrid>
      <w:tr>
        <w:trPr/>
        <w:tc>
          <w:tcPr>
            <w:tcW w:w="488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4 դեկտեմբեր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ԱԼՖԱ ԹՐԵՅԴ» ՍՊԸ-ն, ի դեմս Ընկերության տնօրեն Վ. Իորդան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ասենյակային և կենցաղային կահույքի 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6"/>
        <w:gridCol w:w="5954"/>
      </w:tblGrid>
      <w:tr>
        <w:trPr>
          <w:trHeight w:val="66" w:hRule="atLeast"/>
        </w:trPr>
        <w:tc>
          <w:tcPr>
            <w:tcW w:w="401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Կոտայք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գ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Ջրվեժ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2-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րդ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28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ԱԿԲԱ-ԿՐԵԴԻՏ ԱԳՐԻԿՈԼ 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 22046333050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354091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lfa.trade01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1) 53954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Վ. Իորդ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9:36:00Z</dcterms:created>
  <dc:creator>Ashx5</dc:creator>
  <dc:description/>
  <cp:keywords/>
  <dc:language>en-US</dc:language>
  <cp:lastModifiedBy>Grancum1</cp:lastModifiedBy>
  <cp:lastPrinted>2015-12-11T15:24:00Z</cp:lastPrinted>
  <dcterms:modified xsi:type="dcterms:W3CDTF">2015-12-15T06:59:00Z</dcterms:modified>
  <cp:revision>48</cp:revision>
  <dc:subject/>
  <dc:title/>
</cp:coreProperties>
</file>