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Առաջարկների փակ հարցման ծածկագիրը` A-843/15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 Դավթաշեն 5-րդ փող. հասցեում 1240 ՏԵ-ի 0,4կՎ ՕԳ-ի ՍԻՊ հաղորդալարով վերակառուցման աշխատանքների կատարում՛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4.12.2015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 ‘Անիլիտ’ ՍՊԸ / ՀՀ, ք. Երևան, Վ.Սարգսյան 26 փող.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ՙՙԱնիլիտ’ ՍՊԸ` 37 497 790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ՙԷնքաղշին՚ ՍՊԸ` 37 937 294 ՀՀ դրամ, ներառյալ ԱԱՀ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Քարամյանշին՚ ՍՊԸ` 38 476 130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34 497 164 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Փակ գործընթացներ`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38.5 ենթակետ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փակ հարցում, Հրաման 226-Լ առ 30.09.2015թ., ‘ՀԷՑ’ ՓԲԸ Գնումների հանձնաժողովի առ 11.11.2015թ. թիվ  37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3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5-12-15T07:23:00Z</dcterms:modified>
  <cp:revision>2</cp:revision>
  <dc:subject/>
  <dc:title/>
</cp:coreProperties>
</file>