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843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проводом СИП ВЛ 0,4кВ ТП 1240, по адресу 5-я ул. Давташен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14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нилит” (РА, г. Ереван, ул. В.Саргсяна 2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9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9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3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94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- 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7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4 49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6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26-Л от 30.09.2015г., Протокол Закупочной комиссии ЗАО “ЭСА” N 37Ш от 11.11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5:00Z</dcterms:created>
  <dc:creator>GHAZARYAN Ashkhen A.</dc:creator>
  <dc:description/>
  <cp:keywords/>
  <dc:language>en-US</dc:language>
  <cp:lastModifiedBy>Lilit-A</cp:lastModifiedBy>
  <dcterms:modified xsi:type="dcterms:W3CDTF">2015-12-15T07:25:00Z</dcterms:modified>
  <cp:revision>2</cp:revision>
  <dc:subject/>
  <dc:title/>
</cp:coreProperties>
</file>