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14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ՀՀԼՄ-ԲԸԱՀԱՇՁԲ-ՇՆ-15/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Լոռու մարզպետարան, որը գտնվում է ք. Վանաձոր, Հայքի հրապարակ հասցեում, 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ՀՀԼՄ-ԲԸԱՀԱՇՁԲ-ՇՆ-15/7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ն ընդ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4 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ՀՀ  Լոռու մարզպետարանի կարիքների համար Վանաձոր համայնքի թիվ 27 դպրոցի տանիքի վերանորոգում ծրագրի նախագծահետազոտական աշխատանքների կազմում,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,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2"/>
        <w:gridCol w:w="2370"/>
        <w:gridCol w:w="2439"/>
        <w:gridCol w:w="2990"/>
      </w:tblGrid>
      <w:tr>
        <w:trPr>
          <w:trHeight w:val="17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Անդրեասյանշին» ՍՊԸ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Վարդան»ՍՊԸ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7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Անդրեասյանշին» ՍՊԸ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71000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Վարդան»ՍՊԸ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71500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ՀՀ  Լոռու մարզպետարանի կարիքների համար Վանաձոր համայնքի թիվ 16 դպրոցի տանիքի վերանորոգում ծրագրի նախագծահետազոտական աշխատանքների կազմ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Տրիոշին» ՍՊԸ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Տրիոշին» ՍՊԸ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7500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ՀՀ  Լոռու մարզպետարանի կարիքների համար Ստեփանավան համայնքի թիվ 3 դպրոցի տանիքի վերանորոգում ծրագրի նախագծահետազոտական աշխատանքների կազմ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Վարդան»ՍՊԸ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Անդրեասյանշին» ՍՊԸ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Վարդան»ՍՊԸ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1000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Անդրեասյանշին» ՍՊԸ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1050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ՀՀ  Լոռու մարզպետարանի կարիքների համար </w:t>
      </w:r>
      <w:r>
        <w:rPr/>
        <w:t>Ալավերդի համայնքի դպրոցների տանիքների վերանորոգում  ծրագրի նախագծահետազոտական աշխատանքների կազմում,</w:t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«Ռ. Հովհաննիսյան» ՍՊԸ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«Ռ. Հովհաննիսյան» ՍՊԸ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108333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ՀՀ  Լոռու մարզպետարանի կարիքների համար Աքորի համայնքի դպրոցի տանիքի վերանորոգում ծրագրի նախագծահետազոտական աշխատանքների կազմ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Տիտանյան Եղբայրներ»ՍՊԸ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Տիտանյան Եղբայրներ»ՍՊԸ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7500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ՀՀ  Լոռու մարզպետարանի կարիքների համար Մղարթ համայնքի դպրոցի տանիքի վերանորոգում ծրագրի նախագծահետազոտական աշխատանքների կազմ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Տիտանյան Եղբայրներ»ՍՊԸ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Տիտանյան Եղբայրներ»ՍՊԸ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33333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ՀՀ  Լոռու մարզպետարանի կարիքների համար Ուռուտ համայնքի դպրոցի տանիքի վերանորոգում ծրագրի նախագծահետազոտական աշխատանքների կազմ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«Տրիտոն» ՍՊԸ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Անդրեասյանշին» ՍՊԸ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«Տրիտոն» ՍՊԸ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8000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Անդրեասյանշին» ՍՊԸ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8250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ՀՀ  Լոռու մարզպետարանի կարիքների համար Բովաձորի համայնքի դպրոցի պատուհանների վերանորոգում ծրագրի նախագծահետազոտական աշխատանքների կազմ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«Տրիտոն» ՍՊԸ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Անդրեասյանշին» ՍՊԸ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«Տրիտոն» ՍՊԸ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6000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Անդրեասյանշին» ՍՊԸ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6200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շոտ Փանոյանին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Հեռախոս՝ 0322 2-31-02</w:t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Էլ. փոստ՝ </w:t>
      </w:r>
      <w:r>
        <w:rPr>
          <w:rFonts w:cs="Sylfaen" w:ascii="GHEA Grapalat" w:hAnsi="GHEA Grapalat"/>
          <w:sz w:val="20"/>
          <w:lang w:val="af-ZA"/>
        </w:rPr>
        <w:t>lori.qaghshin@mta.gov.am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 xml:space="preserve">Պատվիրատու`   ՀՀ Լոռու մարզպետարան </w:t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7:57:00Z</dcterms:created>
  <dc:creator>user</dc:creator>
  <dc:description/>
  <cp:keywords/>
  <dc:language>en-US</dc:language>
  <cp:lastModifiedBy>Antonyan</cp:lastModifiedBy>
  <dcterms:modified xsi:type="dcterms:W3CDTF">2015-12-15T07:30:00Z</dcterms:modified>
  <cp:revision>28</cp:revision>
  <dc:subject/>
  <dc:title/>
</cp:coreProperties>
</file>