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1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1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Գրա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րասենյակային սեղան` 140x60x75 սմ չափսերով, լամինատապատ (հաստությունը ≥ 18մմ), մուգ գույնի:  Աջ կողմում   երեք դարականի արկղ` վերևի դարակը բանալիով փակվող: Ձախ կողմում երկհարկանի տումբայով:Դարակների անվակները </w:t>
            </w:r>
            <w:r>
              <w:rPr>
                <w:rFonts w:cs="Arial" w:ascii="GHEA Grapalat" w:hAnsi="GHEA Grapalat"/>
                <w:sz w:val="12"/>
                <w:szCs w:val="12"/>
              </w:rPr>
              <w:t>(салазки) մետաղական, բարձր որակի: Սեղանի եզրերը երիզված ՄԴՖ պրոֆիլներով: Դիմացը փակվող վահանակ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Գրասենյակային սեղան` 140x60x75 սմ չափսերով, լամինատապատ (հաստությունը ≥ 18մմ), մուգ գույնի:  Աջ կողմում   երեք դարականի արկղ` վերևի դարակը բանալիով փակվող: Ձախ կողմում երկհարկանի տումբայով:Դարակների անվակները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(салазки) մետաղական, բարձր որակի: Սեղանի եզրերը երիզված ՄԴՖ պրոֆիլներով: Դիմացը փակվող վահանակ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պահարան` 180x80x40 սմ չափսերով, պատրաստված լամինատից (հաստությունը ≥ 18մմ), մուգ գույնի: Երկփեղկանի, վերևում` 2 ապակյա դռներով(ապակու հաստությունը` 4մմ), առանձնացված 3 դարակաշարով, ներքևում` 2 լամինատե դռներով, միջնամասում առանձնացված դարակով, փականով: Հետևից ամբողջությամբ փակված լամինացված ԴՎՊ–ով` համապատասխան գույն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պահարան` 180x80x40 սմ չափսերով, պատրաստված լամինատից (հաստությունը ≥ 18մմ), մուգ գույնի: Երկփեղկանի, վերևում` 2 ապակյա դռներով(ապակու հաստությունը` 4մմ), առանձնացված 3 դարակաշարով, ներքևում` 2 լամինատե դռներով, միջնամասում առանձնացված դարակով, փականով: Հետևից ամբողջությամբ փակված լամինացված ԴՎՊ–ով` համապատասխան գույն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կաթոռ շարժական, կտ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սև գույնի: Բազկաթոռը պտտվող, անիվներով: Նստատեղը` բարձրացող-իջնող, նստատեղի չափսերը` ոչ պակաս 49x45 սմ-ից: Թիկնակի չափսերը` ոչ պակաս 41x50 սմ-ից, կարգավորվող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սև գույնի: Բազկաթոռը պտտվող, անիվներով: Նստատեղը` բարձրացող-իջնող, նստատեղի չափսերը` ոչ պակաս 49x45 սմ-ից: Թիկնակի չափսերը` ոչ պակաս 41x50 սմ-ից, կարգավորվող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րաշե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-555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կով Արք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րաշե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1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1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3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3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2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2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-555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կով Արք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4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րաշե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1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312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312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Դ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1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ք Մարաշ 2փ. 66 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s.foton2014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4050085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Դ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Հր. Քոչարի 8/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ktour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14349-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880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oton2014@mail.ru" TargetMode="External"/><Relationship Id="rId3" Type="http://schemas.openxmlformats.org/officeDocument/2006/relationships/hyperlink" Target="mailto:arktour@web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15T08:26:00Z</dcterms:modified>
  <cp:revision>53</cp:revision>
  <dc:subject/>
  <dc:title>                                        Ð²Úî²ð²ðàôÂÚàôÜ ´²ò  ÀÜÂ²ò²Î²ðàì  ÜàôØ   Î²î²ðºÈàô  Ø²êÆÜ</dc:title>
</cp:coreProperties>
</file>