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24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5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901"/>
        <w:gridCol w:w="139"/>
        <w:gridCol w:w="144"/>
        <w:gridCol w:w="553"/>
        <w:gridCol w:w="31"/>
        <w:gridCol w:w="161"/>
        <w:gridCol w:w="106"/>
        <w:gridCol w:w="528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426"/>
        <w:gridCol w:w="145"/>
        <w:gridCol w:w="141"/>
        <w:gridCol w:w="1131"/>
        <w:gridCol w:w="140"/>
        <w:gridCol w:w="589"/>
        <w:gridCol w:w="122"/>
        <w:gridCol w:w="996"/>
        <w:gridCol w:w="1983"/>
      </w:tblGrid>
      <w:tr>
        <w:trPr>
          <w:trHeight w:val="146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Ներքին աուդիտի միասնական կառավարման տեղեկատվական համակարգի ծրագրային սպասարկմա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երքին աուդիտի միասնական կառավարման տեղեկատվական համակարգն ավտոմատացման գործիք է` ներքին աուդիտի ստորաբաժանման կողմից կազմվող փաստաթղթերի հետ առօրյա աշխատանքը, դրանց շարժի վերահսկումն ու կատարումը, ինչպես նաև համապատասխան մարմինների կողմից համակարգումն իրականացնելու համար: Այն գործում է Windows օպերացիոն համակարգում, մշակված է կլիենտ սերվեր տեխնոլոգիայով Microsoft .NET Framework 4 միջավայրում: Համակարգի կլիենտային մասը սերվերային մասի հետ կապվում է ինտերնետի միջոցով: Ծրագրային լեզուն է` C#, տվյալների պահոցը` MS SQL Server 2008, ինտերֆեյսային ներկայացումը` Windows Forms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Պահանջները.</w:t>
            </w:r>
          </w:p>
          <w:p>
            <w:pPr>
              <w:pStyle w:val="Normal"/>
              <w:ind w:firstLine="360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ահանջվում է Ներքին աուդիտի միասնական կառավարման տեղեկատվական համակարգի ծրագրային ընթացիկ սպասարկում հետևյալ գործիքների համար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սերվերային գործի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դմինիստրատորի գործի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լիենտային գործիք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Սպասարկման ընթացքում պահանջվում են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59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երքին աուդիտի միասնական կառավարման տեղեկատվական գործող համակարգի շահագործման ընթացքում առաջացած ընթացիկ ծրագրային խնդիրների ուղղու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մակարգից օգտվելը ավելի դյուրին դարձնելու նպատակով նոր ֆունկցիոնալ հատկությունների ավելացում` կողմերի համաձայնությամբ,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>համակարգի տարբեր խափանումների հնարավոր պատճառների բացահայտում և շտկում:</w:t>
            </w:r>
          </w:p>
        </w:tc>
        <w:tc>
          <w:tcPr>
            <w:tcW w:w="3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Ներքին աուդիտի միասնական կառավարման տեղեկատվական համակարգն ավտոմատացման գործիք է` ներքին աուդիտի ստորաբաժանման կողմից կազմվող փաստաթղթերի հետ առօրյա աշխատանքը, դրանց շարժի վերահսկումն ու կատարումը, ինչպես նաև համապատասխան մարմինների կողմից համակարգումն իրականացնելու համար: Այն գործում է Windows օպերացիոն համակարգում, մշակված է կլիենտ սերվեր տեխնոլոգիայով Microsoft .NET Framework 4 միջավայրում: Համակարգի կլիենտային մասը սերվերային մասի հետ կապվում է ինտերնետի միջոցով: Ծրագրային լեզուն է` C#, տվյալների պահոցը` MS SQL Server 2008, ինտերֆեյսային ներկայացումը` Windows Forms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Պահանջները.</w:t>
            </w:r>
          </w:p>
          <w:p>
            <w:pPr>
              <w:pStyle w:val="Normal"/>
              <w:ind w:firstLine="36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Պահանջվում է Ներքին աուդիտի միասնական կառավարման տեղեկատվական համակարգի ծրագրային ընթացիկ սպասարկում հետևյալ գործիքների համար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սերվերային գործի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դմինիստրատորի գործի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լիենտային գործիք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Սպասարկման ընթացքում պահանջվում են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" w:firstLine="22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երքին աուդիտի միասնական կառավարման տեղեկատվական գործող համակարգի շահագործման ընթացքում առաջացած ընթացիկ ծրագրային խնդիրների ուղղու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մակարգից օգտվելը ավելի դյուրին դարձնելու նպատակով նոր ֆունկցիոնալ հատկությունների ավելացում` կողմերի համաձայնությամբ,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>համակարգի տարբեր խափանումների հնարավոր պատճառների բացահայտում և շտկում: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17/11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2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6650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33000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598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6"/>
                <w:szCs w:val="14"/>
              </w:rPr>
              <w:t>Տեղի է ունեցել  գների նվազեցման շուրջ բանակցություններ: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3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3/12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7/12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8/12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1/12/2015թ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Այյունեթվորքս» 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24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1/12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մապատասխան համաձայնագիրն ուժի մեջ մտնելու օրվանից հաշված մինչև տվյալ տարվա դեկտեմբերի 20-ը: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598000</w:t>
            </w:r>
          </w:p>
        </w:tc>
      </w:tr>
      <w:tr>
        <w:trPr>
          <w:trHeight w:val="150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  Երևան, Պուշկինի 38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եռ. 011 500-650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sales@iunetworks.am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2050422215691001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2588485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GHEA Grapalat" w:hAnsi="GHEA Grapalat" w:eastAsia="Times New Roman" w:cs="GHEA Grapalat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5:00Z</dcterms:created>
  <dc:creator>NAT</dc:creator>
  <dc:description/>
  <dc:language>en-US</dc:language>
  <cp:lastModifiedBy>Anna Mkrdumyan</cp:lastModifiedBy>
  <cp:lastPrinted>2015-11-05T23:49:00Z</cp:lastPrinted>
  <dcterms:modified xsi:type="dcterms:W3CDTF">2015-12-15T08:45:00Z</dcterms:modified>
  <cp:revision>2</cp:revision>
  <dc:subject/>
  <dc:title>Ð²Úî²ð²ðàôÂÚàôÜ ´²ò  ÀÜÂ²ò²Î²ðàì  ÜàôØ   Î²î²ðºÈàô  Ø²êÆÜ</dc:title>
</cp:coreProperties>
</file>