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ՆԱԽ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ԲԸԱՀԱՇՁԲ</w:t>
      </w:r>
      <w:r>
        <w:rPr>
          <w:rFonts w:cs="Sylfaen" w:ascii="GHEA Grapalat" w:hAnsi="GHEA Grapalat"/>
          <w:b/>
          <w:lang w:val="af-ZA"/>
        </w:rPr>
        <w:t>-15/03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ՀՀ Արագածոտնի մարզպետարանը, որը գտնվում է ք.Աշտարակ Վ.Պետրոսյան 4 հասցեում, ստորև ներկայացնում է ՀՀ-ԱՄ-ՆԱԽ-ԲԸԱՀԱՇՁԲ-15/03 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152"/>
        <w:gridCol w:w="625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5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յեմբ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N 136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գծահետազոտ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ում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(Ապարան քաղաքի թիվ 2 դպրոցի տանիքի վերանորոգում, Բազմաղբյուր համայնքի դպրոցի տանիքի կառուցում, Ավան համայնքի դպրոցի տանիքի կառուցում, Ղազարավան համայնքի դպրոցի տանիքի վերանորոգում, Օրգով համայնքի դպրոցի տանիքի և լուսամուտների վերանորոգում, Անտառուտ համայնքի դպրոցի տանիքի վերանորոգում, Արուճ համայնքի դպրոցի տանիքի վերանորոգում, Կոշ համայնքի դպրոցի տանիքի վերանորոգում, Ուջան համայնքի դպրոցի տանքի վերանորոգում, Աղձք համայնքի դպրոցի տանիքի վերանորոգում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8915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891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ՀՀ Կառավարության 2015 թվականի նոյեմբերի 19-ի </w:t>
            </w:r>
            <w:r>
              <w:rPr>
                <w:rFonts w:cs="Sylfaen" w:ascii="GHEA Grapalat" w:hAnsi="GHEA Grapalat"/>
                <w:sz w:val="12"/>
                <w:szCs w:val="12"/>
              </w:rPr>
              <w:t>N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1361-Ն որոշման նախագծահետազոտական աշխատանքների կազմ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պար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քաղա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ի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2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պրոց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նի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նորոգ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զմաղբյու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յն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պրոց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նի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ռուց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վ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յն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պրոց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նի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ռուց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Ղազարավ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յն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պրոց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նի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նորոգ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րգ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յն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պրոց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նի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լուսամուտն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նորոգ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տառու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յն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պրոց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նի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նորոգ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րուճ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յն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պրոց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նի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նորոգ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շ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յն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պրոց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նի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նորոգ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Ուջ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յն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պրոց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ն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նորոգ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ղձք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յն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պրոց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նի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նորոգ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)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ՀՀ Կառավարության 2015 թվականի նոյեմբերի 19-ի </w:t>
            </w:r>
            <w:r>
              <w:rPr>
                <w:rFonts w:cs="Sylfaen" w:ascii="GHEA Grapalat" w:hAnsi="GHEA Grapalat"/>
                <w:sz w:val="12"/>
                <w:szCs w:val="12"/>
              </w:rPr>
              <w:t>N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1361-Ն որոշման նախագծահետազոտական աշխատանքների կազմ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պար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քաղա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ի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2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պրոց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նի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նորոգ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զմաղբյու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յն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պրոց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նի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ռուց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վ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յն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պրոց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նի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ռուց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Ղազարավ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յն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պրոց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նի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նորոգ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րգ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յն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պրոց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նի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լուսամուտն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նորոգ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տառու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յն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պրոց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նի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նորոգ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րուճ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յն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պրոց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նի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նորոգ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շ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յն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պրոց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նի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նորոգ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Ուջ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յն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պրոց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ն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նորոգ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ղձք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յն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պրոց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նի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նորոգ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,12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75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7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75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75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Քվէ նախագիծ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ՆԱԽ-ԲԸԱՀԱՇՁԲ-15/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յմանագիրն ուժի մեջ մտնելու օրվանից 2-րդ օրացուցային  օրը ներառյալ: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5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Քվէ նախագիծ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Վանաձոր Վարդանանց 17-1/3-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 091207036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kvenakhagits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36026535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93358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Գևորգ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692408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agatsotn.gnumner@mta.gov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ագածոտն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9:00Z</dcterms:created>
  <dc:creator>NAT</dc:creator>
  <dc:description/>
  <cp:keywords/>
  <dc:language>en-US</dc:language>
  <cp:lastModifiedBy>User</cp:lastModifiedBy>
  <cp:lastPrinted>2014-10-06T19:15:00Z</cp:lastPrinted>
  <dcterms:modified xsi:type="dcterms:W3CDTF">2015-12-15T06:59:00Z</dcterms:modified>
  <cp:revision>4</cp:revision>
  <dc:subject/>
  <dc:title>Ð²Úî²ð²ðàôÂÚàôÜ ´²ò  ÀÜÂ²ò²Î²ðàì  ÜàôØ   Î²î²ðºÈàô  Ø²êÆÜ</dc:title>
</cp:coreProperties>
</file>