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1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4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3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յութ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օր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ռեստորան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 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յութ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օր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նախաճաշ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ռեստորան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ՖԻՍ ԿԼԱ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3166.6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31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63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638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ՖԻՍ ԿԼԱ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63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63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ՖԻՍ ԿԼԱ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աղրամ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6 566 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sales@operasuitehote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01033047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>002588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3T09:38:00Z</dcterms:modified>
  <cp:revision>33</cp:revision>
  <dc:subject/>
  <dc:title> </dc:title>
</cp:coreProperties>
</file>