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</w:t>
      </w:r>
      <w:r>
        <w:rPr>
          <w:rFonts w:cs="GHEA Grapalat" w:ascii="GHEA Grapalat" w:hAnsi="GHEA Grapalat"/>
          <w:b/>
          <w:i/>
          <w:szCs w:val="24"/>
          <w:lang w:val="hy-AM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կտեմբերի 10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ԷՆՄՍԳ-</w:t>
      </w:r>
      <w:r>
        <w:rPr>
          <w:rFonts w:cs="Sylfaen" w:ascii="GHEA Grapalat" w:hAnsi="GHEA Grapalat"/>
          <w:szCs w:val="24"/>
          <w:lang w:val="hy-AM"/>
        </w:rPr>
        <w:t xml:space="preserve">ՇՀԱՊՁԲ 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</w:t>
      </w:r>
      <w:r>
        <w:rPr>
          <w:rFonts w:cs="Sylfaen" w:ascii="GHEA Grapalat" w:hAnsi="GHEA Grapalat"/>
          <w:sz w:val="20"/>
          <w:lang w:val="af-ZA"/>
        </w:rPr>
        <w:t>10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ղթապան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թելով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թղթյա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վհաննես Մարտիրո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Յաս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8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Հովհաննես Մարտիրոսյան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Յաս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81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վհաննես Մարտիրոսյան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ղթապան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կոշտ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ազմով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վհաննես Մարտիրո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09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Հովհաննես Մարտիրոսյան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090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վհաննես Մարտիրոսյան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նամակ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ծրա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A5 </w:t>
      </w:r>
      <w:r>
        <w:rPr>
          <w:rFonts w:cs="Calibri" w:ascii="GHEA Grapalat" w:hAnsi="GHEA Grapalat"/>
          <w:color w:val="000000"/>
          <w:sz w:val="22"/>
          <w:szCs w:val="22"/>
        </w:rPr>
        <w:t>ձևաչափ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աք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աք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ծրա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մեծ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A4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ձևաչափ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աք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Հովհաննես Մարտիր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աք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Հովհաննես Մարտիր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գրիչ, գնդիկավոր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գրիչ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գելայի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6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6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ուղթ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նշումներ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տրցակներով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գրասենյակայի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գիրք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մատյ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, 70-200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էջ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տողան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սպիտ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էջերով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արիչ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, 50-</w:t>
      </w:r>
      <w:r>
        <w:rPr>
          <w:rFonts w:cs="Calibri" w:ascii="GHEA Grapalat" w:hAnsi="GHEA Grapalat"/>
          <w:color w:val="000000"/>
          <w:sz w:val="22"/>
          <w:szCs w:val="22"/>
        </w:rPr>
        <w:t>ից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ավել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երթ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ապակարիչի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սոսնձամատիտ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ամր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մետաղյա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փոքր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ամրակ, մետաղյա, մեծ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գծանշիչի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գրաֆիտե միջուկ, մատիտի համար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ատիտ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գրաֆիտե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իջուկով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հասարակ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արիչ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ետաղալարե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ապե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միջի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70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70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դակիչ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քանոնով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9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9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ուղթ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գունավո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A4 </w:t>
      </w:r>
      <w:r>
        <w:rPr>
          <w:rFonts w:cs="Calibri" w:ascii="GHEA Grapalat" w:hAnsi="GHEA Grapalat"/>
          <w:color w:val="000000"/>
          <w:sz w:val="22"/>
          <w:szCs w:val="22"/>
        </w:rPr>
        <w:t>ձևաչափ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անաք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կնիք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բարձիկ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ամա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4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սեղմ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փոք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սեղմակ, միջին 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սեղմակ, մեծ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ռետին, հասարակ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ոճգամ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երկաթյա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կոճգամ, պլաստմասե գլխիկով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էջաբաժանիչ, թղթե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58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58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Դյուրակիր համակարգչի պայուսակ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6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6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Սեղան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ավաքածու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Կարիչի ասեղ 23/8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Կարիչի ասեղ 23/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10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Ղեկավար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22"/>
          <w:szCs w:val="22"/>
        </w:rPr>
        <w:t>փաստաթղթեր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ամա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թղթապանակ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91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91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Փաթեթավորմ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ռետի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(Rubber bands)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Սմարթլայ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9-րդ հոդվածի 3-րդ մասը սահմանվել է  անգործության ժամկետ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1:00Z</dcterms:created>
  <dc:creator>NAT</dc:creator>
  <dc:description/>
  <cp:keywords/>
  <dc:language>en-US</dc:language>
  <cp:lastModifiedBy>Anna</cp:lastModifiedBy>
  <cp:lastPrinted>2012-06-13T10:43:00Z</cp:lastPrinted>
  <dcterms:modified xsi:type="dcterms:W3CDTF">2015-12-15T11:54:00Z</dcterms:modified>
  <cp:revision>6</cp:revision>
  <dc:subject/>
  <dc:title>Ð²Úî²ð²ðàôÂÚàôÜ ´²ò  ÀÜÂ²ò²Î²ðàì  ÜàôØ   Î²î²ðºÈàô  Ø²êÆÜ</dc:title>
</cp:coreProperties>
</file>