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ՆՑԵՌՆ-ԷՆԵՐԳԻԱ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րյուն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25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47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ters@meganet.am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523149, (091) 4202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2-11T16:31:00Z</cp:lastPrinted>
  <dcterms:modified xsi:type="dcterms:W3CDTF">2015-12-15T11:55:00Z</dcterms:modified>
  <cp:revision>26</cp:revision>
  <dc:subject/>
  <dc:title/>
</cp:coreProperties>
</file>