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ԻՐԸ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</w:rPr>
        <w:t>3</w:t>
      </w:r>
      <w:r>
        <w:rPr>
          <w:b w:val="false"/>
          <w:lang w:val="en-US"/>
        </w:rPr>
        <w:t>9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</w:rPr>
        <w:t>3</w:t>
      </w:r>
      <w:r>
        <w:rPr>
          <w:b w:val="false"/>
          <w:lang w:val="en-US"/>
        </w:rPr>
        <w:t xml:space="preserve">9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 Հանրապետության Կոտայքի մարզի Աբովյան քաղաքի թիվ 2 հիմնական դպրոցի հիմնանորոգման 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պետարանի գնումների մ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9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9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Ն-ԲԸԱՀԾՁԲ-15/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0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ուսալի Կամ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Գեղարքունիքի մարզ, գ. Կարմիրգյուղ, 094-7722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1500844540100,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15T12:34:00Z</dcterms:modified>
  <cp:revision>60</cp:revision>
  <dc:subject/>
  <dc:title>                                        Ð²Úî²ð²ðàôÂÚàôÜ ´²ò  ÀÜÂ²ò²Î²ðàì  ÜàôØ   Î²î²ðºÈàô  Ø²êÆÜ</dc:title>
</cp:coreProperties>
</file>