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</w:t>
      </w: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af-ZA"/>
        </w:rPr>
        <w:t>ՁԲ 15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ՊՁԲ15/0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կարկտային  կայանների  ձեռք  բե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կարկ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ույթ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ակ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խս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թուց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թա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ակ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0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անանոթ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ա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նոմ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և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կառավա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ջջ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ցան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կայման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տոնապա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տո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լի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ումուտ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կարկ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ույթ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ակ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խս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թուց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թա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ակ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0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անանոթ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ա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նոմ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և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կ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կառավա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ջջ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ցան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կայման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տոնապա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տոն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լի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ումուտ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Բարվա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Լոկատոր&gt;&gt; 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ոկատոր&gt;&gt;  ՓԲԸ-ի  կողմից  ներկայացված  հայտը  չի  համապատասխանում  &lt;&lt;Մասնագիտական  գործունեության  համապատասխանություն  պայմանագրով  նախատեսված  գործունեությանը&gt;&gt;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ոկատոր&gt;&gt;  ՓԲԸ-ի  կողմից  ներկայացված  հայտը  չի  համապատասխանում  &lt;&lt;Մասնագիտական  փորձառություն&gt;&gt;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&lt;&lt;Լոկատոր&gt;&gt;  ՓԲԸ-ի  կողմից  ներկայացված  հայտը  չի  համապատասխանում  &lt;&lt;Մասնագիտական  փորձառություն&gt;&gt;  և  &lt;&lt;Մասնագիտական  գործունեության  համապատասխանություն  պայմանագրով  նախատեսված  գործունեությանը&gt;&gt;  չափանիշ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ոյ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եմբ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9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րվ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&gt;&gt; ՍՊԸ -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12.2015թ.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Բարվա&gt;&gt;  ՍՊԸ -09.12.2015թ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րվ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 15/0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րվ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լ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20, հեռ.`01054369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00013535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3048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Նոյեմբեր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23-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Լոկատոր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ՓԲ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խորհրդի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բողոք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ՀՀԱՄ-ԲԸԱՀ-ԱՊՁԲ 15/07 ծածկագրով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մրցույթ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ապորին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ճանաչելու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:  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Դեկտեմբեր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9-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&lt;&lt;Գնումների աջակցման կենտրոն&gt;&gt; ՊՈԱԿ-ի գնումների բողոքարկման խորհրդի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44/15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&lt;&lt;Լոկատոր&gt;&gt; ՓԲԸ-ի 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բողոք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մերժվել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15T12:47:00Z</dcterms:modified>
  <cp:revision>175</cp:revision>
  <dc:subject/>
  <dc:title>                                        Ð²Úî²ð²ðàôÂÚàôÜ ´²ò  ÀÜÂ²ò²Î²ðàì  ÜàôØ   Î²î²ðºÈàô  Ø²êÆÜ</dc:title>
</cp:coreProperties>
</file>