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15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3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15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ՊԸԱՇՁԲ-15/14 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15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ի Բաղրամյան փողոցի թիվ 103, 111, 122 և 2ա բազմաբնակարան շենքերի վերանորոգման աշխատանքների կատարումը&gt;&gt;։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ԻՄՀԵՐԹ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ԼԻՄՀԵՐԹ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693.8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ԼԻՄՀԵՐԹ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693.8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12-09T16:24:00Z</cp:lastPrinted>
  <dcterms:modified xsi:type="dcterms:W3CDTF">2015-12-09T12:28:00Z</dcterms:modified>
  <cp:revision>33</cp:revision>
  <dc:subject/>
  <dc:title>                                        Ð²Úî²ð²ðàôÂÚàôÜ ´²ò  ÀÜÂ²ò²Î²ðàì  ÜàôØ   Î²î²ðºÈàô  Ø²êÆÜ</dc:title>
</cp:coreProperties>
</file>