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2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3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12.2015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12.2015 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Մոսկվա-Սոֆիա-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2.2015  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60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Սոֆիա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12.2015 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12.2015  SU 2060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12.2015  SU 35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12.2015 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5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Դուբայ-Քուվեյթ-Դուբայ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2.2015  FZ 71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FZ 059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 FZ 070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FZ 71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Դուբայ-Քուվեյթ-Դուբայ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12.2015  FZ 7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12.2015  FZ 05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2.2015  FZ 07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2.2015   FZ 71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3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Դուբայ-Քուվեյթ-Դուբայ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12.2015  FZ 7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12.2015  FZ 05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2.2015  FZ 07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12.2015   FZ 71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Դուբայ-Քուվեյթ-Դուբայ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12.2015  FZ 7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12.2015  FZ 05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2.2015  FZ 070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12.2015   FZ 71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 910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12.2015  S7 910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5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ռլին-Վիենն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7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ռլին-Վիենն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2.2015  OS 27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12.2015 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ուխարեստ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2.2015 SU 186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2.2015 SU 2034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(11 տարեկան երեխա)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ուխարեստ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2.2015 SU 186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12.2015 SU 2034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(11 տարեկան երեխա)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1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1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1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15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0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03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88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8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8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88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7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7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7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75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9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3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3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3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36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6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6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6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65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5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2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2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2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25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868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86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86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868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845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84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84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845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7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8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0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3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979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979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979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979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6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6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5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9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4,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92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92000</w:t>
            </w:r>
          </w:p>
        </w:tc>
      </w:tr>
      <w:tr>
        <w:trPr>
          <w:trHeight w:val="80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59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59000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33/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845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84500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31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98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98000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4,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5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նդու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4) 6666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2768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2-11T12:05:00Z</dcterms:modified>
  <cp:revision>109</cp:revision>
  <dc:subject/>
  <dc:title> </dc:title>
</cp:coreProperties>
</file>