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քաղաքացիական ծառայության խորհուրդ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36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 ՔԾԽ ՇՀԱՊՁԲ-15/1»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րկա` վառելիքի ձեռքբերում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1.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ց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որհ</w:t>
      </w:r>
      <w:r>
        <w:rPr>
          <w:rFonts w:cs="GHEA Grapalat" w:ascii="GHEA Grapalat" w:hAnsi="GHEA Grapalat"/>
          <w:sz w:val="24"/>
          <w:szCs w:val="24"/>
        </w:rPr>
        <w:t xml:space="preserve">րդ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ՀՀ ՔԾԽ ՇՀԱՊՁԲ-15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2-15T10:28:00Z</dcterms:modified>
  <cp:revision>21</cp:revision>
  <dc:subject/>
  <dc:title/>
</cp:coreProperties>
</file>