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Պատվիրատու` ՀՀ մշակույթի նախարարություն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նման ձև` շրջանակային համաձայնագրերի միջոցով գնում կատարելու ընթացակարգ Ընթացակարգի ծածկագիր` «ՀՀՄՆՄԾԻԳ-ՇՀԾՁԲ-16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en-US"/>
        </w:rPr>
        <w:t>ինտերն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  <w:lang w:val="en-US"/>
        </w:rPr>
        <w:t>14.12.</w:t>
      </w:r>
      <w:r>
        <w:rPr>
          <w:rFonts w:cs="GHEA Grapalat" w:ascii="GHEA Grapalat" w:hAnsi="GHEA Grapalat"/>
          <w:sz w:val="24"/>
          <w:szCs w:val="24"/>
        </w:rPr>
        <w:t>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  <w:t>ՀՀ մշակույթի նախարարության կարիքների համար հայտարարված «ՀՀՄՆՄԾԻԳ-ՇՀԾՁԲ-16/02» ծածկագրով ընթացակարգի հրավ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1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ետ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շվել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է, որ «նախատեսված ծառայությունների մատուցման համար լիցեզիա չի պահանջվում»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ինչդեռ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 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Լիցենզավորմ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օրենք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43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ձայ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մ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ործունեություն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նթակա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է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լիցենզավորման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Cara2</cp:lastModifiedBy>
  <cp:lastPrinted>2015-04-30T15:30:00Z</cp:lastPrinted>
  <dcterms:modified xsi:type="dcterms:W3CDTF">2015-12-15T12:32:00Z</dcterms:modified>
  <cp:revision>29</cp:revision>
  <dc:subject/>
  <dc:title/>
</cp:coreProperties>
</file>