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ԸՆԹԱՑԱԿԱՐԳԻ ԾԱԾԿԱԳԻՐԸ՝ </w:t>
      </w:r>
      <w:r>
        <w:rPr>
          <w:rFonts w:cs="GHEA Grapalat" w:ascii="GHEA Grapalat" w:hAnsi="GHEA Grapalat"/>
          <w:b/>
          <w:bCs/>
          <w:i/>
          <w:iCs/>
          <w:sz w:val="28"/>
          <w:szCs w:val="24"/>
          <w:lang w:val="af-ZA"/>
        </w:rPr>
        <w:t>ՎՊՀ-ÞÐԱՇÒ´-11/3-15/6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ՇÒ´-11/3-15/6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41"/>
        <w:gridCol w:w="143"/>
        <w:gridCol w:w="244"/>
        <w:gridCol w:w="465"/>
        <w:gridCol w:w="13"/>
        <w:gridCol w:w="93"/>
        <w:gridCol w:w="810"/>
        <w:gridCol w:w="20"/>
        <w:gridCol w:w="21"/>
        <w:gridCol w:w="25"/>
        <w:gridCol w:w="102"/>
        <w:gridCol w:w="32"/>
        <w:gridCol w:w="139"/>
        <w:gridCol w:w="212"/>
        <w:gridCol w:w="199"/>
        <w:gridCol w:w="142"/>
        <w:gridCol w:w="34"/>
        <w:gridCol w:w="110"/>
        <w:gridCol w:w="422"/>
        <w:gridCol w:w="35"/>
        <w:gridCol w:w="284"/>
        <w:gridCol w:w="102"/>
        <w:gridCol w:w="49"/>
        <w:gridCol w:w="274"/>
        <w:gridCol w:w="107"/>
        <w:gridCol w:w="43"/>
        <w:gridCol w:w="187"/>
        <w:gridCol w:w="170"/>
        <w:gridCol w:w="60"/>
        <w:gridCol w:w="395"/>
        <w:gridCol w:w="238"/>
        <w:gridCol w:w="60"/>
        <w:gridCol w:w="168"/>
        <w:gridCol w:w="185"/>
        <w:gridCol w:w="133"/>
        <w:gridCol w:w="214"/>
        <w:gridCol w:w="166"/>
        <w:gridCol w:w="105"/>
        <w:gridCol w:w="105"/>
        <w:gridCol w:w="187"/>
        <w:gridCol w:w="68"/>
        <w:gridCol w:w="84"/>
        <w:gridCol w:w="41"/>
        <w:gridCol w:w="361"/>
        <w:gridCol w:w="125"/>
        <w:gridCol w:w="50"/>
        <w:gridCol w:w="157"/>
        <w:gridCol w:w="39"/>
        <w:gridCol w:w="114"/>
        <w:gridCol w:w="125"/>
        <w:gridCol w:w="77"/>
        <w:gridCol w:w="33"/>
        <w:gridCol w:w="250"/>
        <w:gridCol w:w="108"/>
        <w:gridCol w:w="17"/>
        <w:gridCol w:w="146"/>
        <w:gridCol w:w="186"/>
        <w:gridCol w:w="28"/>
        <w:gridCol w:w="7"/>
        <w:gridCol w:w="118"/>
        <w:gridCol w:w="219"/>
        <w:gridCol w:w="142"/>
        <w:gridCol w:w="125"/>
        <w:gridCol w:w="360"/>
        <w:gridCol w:w="125"/>
        <w:gridCol w:w="148"/>
        <w:gridCol w:w="212"/>
        <w:gridCol w:w="125"/>
        <w:gridCol w:w="361"/>
        <w:gridCol w:w="125"/>
      </w:tblGrid>
      <w:tr>
        <w:trPr>
          <w:trHeight w:val="146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մու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4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42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39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39000</w:t>
            </w:r>
          </w:p>
        </w:tc>
        <w:tc>
          <w:tcPr>
            <w:tcW w:w="2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ժողովի նյութերի  տպագրություն, կազմում, Չափսը`60x84  1/16,1-ին գրքի  էջերի քանակը՝25մամուլ 104 oրինակ,2-րդ գիրքը 10մամուլ 74 օրինակ,3-րդ գիրքը 20մամուլ 104 օրինակ, թուղթ` օֆսեթ 80 գ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կազմը`№ 3, կավճապատ, լամինացված (4+0), 300 գ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 Ընդհանուր 3 գիրք և գրանիշ յուրաքանչյուր գրքի  համար</w:t>
            </w:r>
          </w:p>
        </w:tc>
        <w:tc>
          <w:tcPr>
            <w:tcW w:w="2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ժողովի նյութերի  տպագրություն, կազմում, Չափսը`60x84  1/16,1-ին գրքի  էջերի քանակը՝25մամուլ 104 oրինակ,2-րդ գիրքը 10մամուլ 74 օրինակ,3-րդ գիրքը 20մամուլ 104 օրինակ, թուղթ` օֆսեթ 80 գ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կազմը`№ 3, կավճապատ, լամինացված (4+0), 300 գ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 Ընդհանուր 3 գիրք և գրանիշ յուրաքանչյուր գրքի  համար</w:t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նոց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,սպիտակ և կապույտ,ՎՊՀ լոգոյով, լայնությունը 12մմ,տրամագիծը` 65մմ</w:t>
            </w:r>
          </w:p>
        </w:tc>
        <w:tc>
          <w:tcPr>
            <w:tcW w:w="2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ներ ՎՊՀ ՈՒԽ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ջ թևին ՎՊՀ լոգոն, ձախ թևին ՈւԽ լոգոն, կրծքի ձախ կողմում ՈԻԽ լոգոյով, մեջքի հատվածում ՎՊՀ և տակը գրված Ուսխորհուրդ 1)10հատ-44,2)10հատ-46, 3)5հատ-48 չափսերի</w:t>
            </w:r>
          </w:p>
        </w:tc>
        <w:tc>
          <w:tcPr>
            <w:tcW w:w="2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ջ թևին ՎՊՀ լոգոն, ձախ թևին ՈւԽ լոգոն, կրծքի ձախ կողմում ՈԻԽ լոգոյով, մեջքի հատվածում ՎՊՀ և տակը գրված Ուսխորհուրդ 1)10հատ-44,2)10հատ-46, 3)5հատ-48 չափսերի</w:t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ներ ՎՊ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2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ջ թևին և կրծքի ձախ կողմում ՎՊՀ լոգոյով, 1)20հատ-44,2)15հատ-46, 3)15հատ-48 չափսերի</w:t>
            </w:r>
          </w:p>
        </w:tc>
        <w:tc>
          <w:tcPr>
            <w:tcW w:w="2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,աջ թևին և կրծքի ձախ կողմում ՎՊՀ լոգոյով, 1)20հատ-44,2)15հատ-46, 3)15հատ-48 չափսերի</w:t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զկապներ ՎՊՀ լոգոյո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 ուղղանկյունաձև,կապույտ և սպիտակ գույների համադրությամբ երկարության կեսով,երկարությունը 145սմ, լայնությունը 19սմ,ծայրերը եռանկյունաձև,մի ծայրին տպագրված լոգոյով</w:t>
            </w:r>
          </w:p>
        </w:tc>
        <w:tc>
          <w:tcPr>
            <w:tcW w:w="2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 ուղղանկյունաձև,կապույտ և սպիտակ գույների համադրությամբ երկարության կեսով,երկարությունը 145սմ, լայնությունը 19սմ,ծայրերը եռանկյունաձև,մի ծայրին տպագրված լոգոյով</w:t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ցույց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խոսների նկարներով,A4,13 էջ 7 թղթի վրա,վերևից մետաղյա զսպանակով,որակյալ հաստ թղթից, 2016թ</w:t>
            </w:r>
          </w:p>
        </w:tc>
        <w:tc>
          <w:tcPr>
            <w:tcW w:w="2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խոսների նկարներով,A4,13 էջ 7 թղթի վրա,վերևից մետաղյա զսպանակով,որակյալ հաստ թղթից, 2016թ</w:t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ՈՒԽ լոգոյո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2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Խ լոգոյով</w:t>
            </w:r>
          </w:p>
        </w:tc>
        <w:tc>
          <w:tcPr>
            <w:tcW w:w="2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Խ լոգոյով</w:t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ՒԽ լոգոյով դրոշ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դրոշ ՈւԽ լոգոյով 20սմ տրամագծով, 60x100 սմ,փայտե պոչով, երկ.-200 սմ,որից 140 սմ պոչ,60 սմ դրոշ,դրոշի գույնը սպիտակ և կապույտ գույների համադրությամբ,դրոշի 3 կողմերը եզրապատված են 6սմ երկ. կապույտ հաստ թելով գործվածքներից</w:t>
            </w:r>
          </w:p>
        </w:tc>
        <w:tc>
          <w:tcPr>
            <w:tcW w:w="2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դրոշ ՈւԽ լոգոյով 20սմ տրամագծով, 60x100 սմ,փայտե պոչով, երկ.-200 սմ,որից 140 սմ պոչ,60 սմ դրոշ,դրոշի գույնը սպիտակ և կապույտ գույների համադրությամբ,դրոշի 3 կողմերը եզրապատված են 6սմ երկ. կապույտ հաստ թելով գործվածքներից</w:t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 լոգոյով դրոշ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2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դրոշ ՎՊՀ լոգոյով 26սմ տրամագծով,մեծ, 80x140 սմ, փայտի երկարությունը 230 սմ,որից 150սմ պոչ, 80 սմ զբաղեցնում է դրոշը,դրոշի գույնը սպիտակ և կապույտ գույների համադրությամբ,դրոշի 3 կողմերը եզրապատված են 6սմ երկ. կապույտ հաստ թելով գործվածքներից</w:t>
            </w:r>
          </w:p>
        </w:tc>
        <w:tc>
          <w:tcPr>
            <w:tcW w:w="2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ատե մանրաթելից (փայլուն կտոր),դրոշ ՎՊՀ լոգոյով 26սմ տրամագծով,մեծ, 80x140 սմ, փայտի երկարությունը 230 սմ,որից 150սմ պոչ, 80 սմ զբաղեցնում է դրոշը,դրոշի գույնը սպիտակ և կապույտ գույների համադրությամբ,դրոշի 3 կողմերը եզրապատված են 6սմ երկ. կապույտ հաստ թելով գործվածքներից</w:t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Ուսանողական տոմսեր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կարմիր գույն,որակյալ,7 x 9.5սմ փակված վիճակում,վրան ոսկե տառերով գրված ուսանողական տոմս, առանց միջուկի</w:t>
            </w:r>
          </w:p>
        </w:tc>
        <w:tc>
          <w:tcPr>
            <w:tcW w:w="2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կարմիր գույն,որակյալ,7 x 9.5սմ փակված վիճակում,վրան ոսկե տառերով գրված ուսանողական տոմս, առանց միջուկի</w:t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ման գրքույկ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կարմիր գույն, որակյալ,10.5 x 14.5սմ փակված վիճակում,  վրան ոսկե տառերով գրված ստուգման գրքույկ, առանց միջուկի</w:t>
            </w:r>
          </w:p>
        </w:tc>
        <w:tc>
          <w:tcPr>
            <w:tcW w:w="2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ը կարմիր գույն, որակյալ,10.5 x 14.5սմ փակված վիճակում,  վրան ոսկե տառերով գրված ստուգման գրքույկ, առանց միջուկ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5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ի անվանումները</w:t>
            </w:r>
          </w:p>
        </w:tc>
        <w:tc>
          <w:tcPr>
            <w:tcW w:w="873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31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արդան Մկրտչյան Ֆեոդորի&gt;&gt;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2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ինա Մելքոնյան&gt;&gt;</w:t>
            </w:r>
          </w:p>
        </w:tc>
      </w:tr>
      <w:tr>
        <w:trPr>
          <w:trHeight w:val="137" w:hRule="atLeast"/>
        </w:trPr>
        <w:tc>
          <w:tcPr>
            <w:tcW w:w="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5"/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6"/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542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542000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5420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542000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5962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59620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92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924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15440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1544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ևնոց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ներ ՎՊՀ ՈՒԽ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150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15000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00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0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80000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8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պիկներ ՎՊՀ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225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22500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50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5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70000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7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զկապներ ՎՊՀ լոգոյով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200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20000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00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0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40000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4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ցույց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18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180000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1800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180000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75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7500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50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5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0000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ՈՒԽ լոգոյով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40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4000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0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8000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8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ՒԽ լոգոյով դրոշ 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120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12000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40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4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44000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44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ՊՀ լոգոյով դրոշ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225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22500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50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5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70000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7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Ուսանողական տոմսեր 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12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120000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1200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120000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30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3000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0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6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6000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6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28000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28000</w:t>
            </w:r>
          </w:p>
        </w:tc>
        <w:tc>
          <w:tcPr>
            <w:tcW w:w="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2800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28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rHeight w:val="83" w:hRule="atLeast"/>
        </w:trPr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ման գրքույկներ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1600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160000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1600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160000</w:t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880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8800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76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7600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5600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5600</w:t>
            </w:r>
          </w:p>
        </w:tc>
        <w:tc>
          <w:tcPr>
            <w:tcW w:w="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64000</w:t>
            </w:r>
          </w:p>
        </w:tc>
        <w:tc>
          <w:tcPr>
            <w:tcW w:w="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64000</w:t>
            </w:r>
          </w:p>
        </w:tc>
        <w:tc>
          <w:tcPr>
            <w:tcW w:w="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64000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vertAlign w:val="superscript"/>
              </w:rPr>
            </w:pP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64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N 2 չափաբաժնի համար մրցույթը համարվեց չկայացած գնային առաջարկների բացակայության պատճառով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</w:t>
            </w:r>
          </w:p>
        </w:tc>
        <w:tc>
          <w:tcPr>
            <w:tcW w:w="31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5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9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ՇՀԱՇՁԲ-11/3-15/6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42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5420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արդան Մկրտչյան Ֆեոդորի&gt;&gt;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1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ՇՀԱՇՁԲ-11/3-15/6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242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2420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Իրինա Մելքոնյան&gt;&gt;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18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Հ-ՇՀԱՇՁԲ-11/3-15/6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92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9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Մ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Երևան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նրապետության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 xml:space="preserve"> 49, 7/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1-33482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isma.am</w:t>
            </w:r>
          </w:p>
        </w:tc>
        <w:tc>
          <w:tcPr>
            <w:tcW w:w="1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16048521111600</w:t>
            </w:r>
          </w:p>
        </w:tc>
        <w:tc>
          <w:tcPr>
            <w:tcW w:w="2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>02572795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արդան Մկրտչյան Ֆեոդորի&gt;&gt;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2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Երևան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Երվանդ Քոչար 7շ,62բն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եռ. 055-0206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vardan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3024171001</w:t>
            </w:r>
          </w:p>
        </w:tc>
        <w:tc>
          <w:tcPr>
            <w:tcW w:w="2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1142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Իրինա Մելքոնյան&gt;&gt; </w:t>
            </w:r>
            <w:r>
              <w:rPr>
                <w:rFonts w:cs="Sylfaen" w:ascii="Sylfaen" w:hAnsi="Sylfaen"/>
                <w:sz w:val="16"/>
                <w:szCs w:val="16"/>
              </w:rPr>
              <w:t>ԱՁ</w:t>
            </w:r>
          </w:p>
        </w:tc>
        <w:tc>
          <w:tcPr>
            <w:tcW w:w="2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Երևան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երամ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47-28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եռ. 094-3082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and200473@mail.ru</w:t>
            </w:r>
          </w:p>
        </w:tc>
        <w:tc>
          <w:tcPr>
            <w:tcW w:w="1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253030009760</w:t>
            </w:r>
          </w:p>
        </w:tc>
        <w:tc>
          <w:tcPr>
            <w:tcW w:w="2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325238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9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5-12-09T10:20:00Z</dcterms:modified>
  <cp:revision>51</cp:revision>
  <dc:subject/>
  <dc:title>                                        Ð²Úî²ð²ðàôÂÚàôÜ ´²ò  ÀÜÂ²ò²Î²ðàì  ÜàôØ   Î²î²ðºÈàô  Ø²êÆÜ</dc:title>
</cp:coreProperties>
</file>