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ՇՀԱՊ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43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</w:t>
              <w:tab/>
              <w:t>Լուսադիոդային (LED) Անկյունագիծ 18.5"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տայնությունը 1366x768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ծառությունը 200 կանդելա (cd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ձագանքման ժամանակը5 մվ (ms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նտրաս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.000.000 :1 (Static 600:1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իտման անկյունը 90 /6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ումները ՎԳԱ (VGA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ՕՍի Ե 970 ՍՎՆ(AOC E970SWN) Տեսակ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դիոդային (LED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կյունագիծ 18.5"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տայնությունը 1366x76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ծառությունը 200 կանդելա (cd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ձագանքման ժամանակը5 մվ (ms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նտրաս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.000.000 :1 (Static 700:1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իտման անկյունը 110/7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ումները ՎԳԱ (VGA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հիշողություն 2 (կրի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.5'' ՅուԷսԲի (USB) 3.0 Կոշտ սկավառակ (Hard Drive) 4Տ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նտերֆեյս: ՅուԷսԲի (USB) 3.0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վյալների փոխանցման արագությունը Մեգաբիթ/վայրկյան (ՅուԷսԲի դողի արագություն /USB Bus Speed)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: 4 Տ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բաթիմ Սթոր ՚ն՚ Սեյվ 47674(Verbatim Store ‘n’ Save 47674) 3.5'' ՅուԷսԲի (USB) 3.0 Կոշտ սկավառակ (Hard Drive) 4Տ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Ինտերֆեյս: ՅուԷսԲի (USB) 3.0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վյալների փոխանցման արագությունը Մեգաբիթ/վայրկյան (ՅուԷսԲի դողի արագություն /USB Bus Speed)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: 4 ՏԲ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ԷսԲի (USB)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շողության ծավալ &gt;= 8Գ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ԷսԲի (USB) 2.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ինգստոն ԴՏ101Գ2 (Kingstone DT101G2)Հիշողության ծավալ &gt;= 8ԳԲ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ԷսԲի (USB) 2.0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(HDD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իգեյթ Բառակուդա (Seagate Barracuda) 1000ԳԲ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՝ ST1000DM00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3.5" ՍԱՏԱ3 (SATAIII), 7200 պտույտ րոպեում, 64ՄԲ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Սիգեյթ Բառակուդա (Seagate Barracuda) 1000ԳԲ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՝ ST1000DM00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3.5" ՍԱՏԱ3 (SATAIII), 7200 պտույտ րոպեում, 64ՄԲ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նիտո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րիգոր Այվազյան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3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37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5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5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փյուտր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4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տ Տեխ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1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2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քին հիշողություն 2 (կրիչ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5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ԷսԲի (USB) կրիչ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Կոշտ սկավառակ (HDD)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66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66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33.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288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Տեղի են ունեցել բանակցություններ 13-րդ և 14-րդ չափաբաժինների վերաբերյալ: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13-րդ չափաբաժնի համար մասնակիցների ներկայացրած գները հավասար էին: Բանակցությունների արդյունքում միայն «Կոմպմարկետ» ՍՊԸ-ն առաջարկեց նոր գին՝ 39000 (երեսունինը հազար) ՀՀ դրամ 39600 (երեսունինը հազար վեց հարյուր) ՀՀ դրամի փոխարեն: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14-րդ չափաբաժնի համար մասնակիցների ներկայացրած գները գերազանցում էին նախատեսված ֆինանսական միջոցների չափը: Բանակցությունների արդյունքում «Պատրոն ՌՄ» ՍՊԸ-ն առաջարկեց նոր գին՝ 119880 (մեկ հարյուր տասնինը հազար ութ հարյուր ութսուն) ՀՀ դրամ 129960 (մեկ հարյուր քսանինը հազար ինը հարյուր վաթսուն) ՀՀ դրամի փոխարեն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«Կոմպմարկետ» ՍՊԸ-ն առաջարկեց նոր գին՝ 119800 (մեկ հարյուր տասնինը հազար ութ հարյուր) ՀՀ դրամ 122400 (մեկ հարյուր քսաներկու հազար չորս հարյուր) ՀՀ դրամի փոխարեն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չի բավարարում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 կետերով բավարար գնահատված մասնակիցները մերժվել են, քանի որ տվյալ չափաբաժինների համար առաջարկված գները գերազանցում են ֆինանսական միջոցների չափը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 4-րդ թ. 2բ շենք, 45 բն., հեռ. 010 54 29 31,</w:t>
            </w:r>
            <w:r>
              <w:rPr>
                <w:rFonts w:cs="Arial Armenian" w:ascii="GHEA Grapalat" w:hAnsi="GHEA Grapalat"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comp.am,</w:t>
              </w:r>
            </w:hyperlink>
            <w:r>
              <w:rPr>
                <w:rStyle w:val="InternetLink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ompyrvn@mail.ru</w:t>
              </w:r>
            </w:hyperlink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 4-րդ թ. 2բ շենք, 45 բն., հեռ. 010 54 29 31,</w:t>
            </w:r>
            <w:r>
              <w:rPr>
                <w:rFonts w:cs="Arial Armenian" w:ascii="GHEA Grapalat" w:hAnsi="GHEA Grapalat"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4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comp.am,</w:t>
              </w:r>
            </w:hyperlink>
            <w:r>
              <w:rPr>
                <w:rStyle w:val="InternetLink"/>
                <w:sz w:val="14"/>
                <w:szCs w:val="14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ompyrvn@mail.ru</w:t>
              </w:r>
            </w:hyperlink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 4-րդ թ. 2բ շենք, 45 բն., հեռ. 010 54 29 31,</w:t>
            </w:r>
            <w:r>
              <w:rPr>
                <w:rFonts w:cs="Arial Armenian" w:ascii="GHEA Grapalat" w:hAnsi="GHEA Grapalat"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6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comp.am,</w:t>
              </w:r>
            </w:hyperlink>
            <w:r>
              <w:rPr>
                <w:rStyle w:val="InternetLink"/>
                <w:sz w:val="14"/>
                <w:szCs w:val="14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ompyrvn@mail.ru</w:t>
              </w:r>
            </w:hyperlink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 4-րդ թ. 2բ շենք, 45 բն., հեռ. 010 54 29 31,</w:t>
            </w:r>
            <w:r>
              <w:rPr>
                <w:rFonts w:cs="Arial Armenian" w:ascii="GHEA Grapalat" w:hAnsi="GHEA Grapalat"/>
                <w:i/>
                <w:color w:val="FF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hy-AM"/>
              </w:rPr>
            </w:pPr>
            <w:hyperlink r:id="rId8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comp.am,</w:t>
              </w:r>
            </w:hyperlink>
            <w:r>
              <w:rPr>
                <w:rStyle w:val="InternetLink"/>
                <w:sz w:val="14"/>
                <w:szCs w:val="14"/>
                <w:lang w:val="hy-AM"/>
              </w:rPr>
              <w:t xml:space="preserve"> </w:t>
            </w:r>
            <w:hyperlink r:id="rId9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compyrvn@mail.ru</w:t>
              </w:r>
            </w:hyperlink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," TargetMode="External"/><Relationship Id="rId3" Type="http://schemas.openxmlformats.org/officeDocument/2006/relationships/hyperlink" Target="mailto:compyrvn@mail.ru" TargetMode="External"/><Relationship Id="rId4" Type="http://schemas.openxmlformats.org/officeDocument/2006/relationships/hyperlink" Target="mailto:info@comp.am," TargetMode="External"/><Relationship Id="rId5" Type="http://schemas.openxmlformats.org/officeDocument/2006/relationships/hyperlink" Target="mailto:compyrvn@mail.ru" TargetMode="External"/><Relationship Id="rId6" Type="http://schemas.openxmlformats.org/officeDocument/2006/relationships/hyperlink" Target="mailto:info@comp.am," TargetMode="External"/><Relationship Id="rId7" Type="http://schemas.openxmlformats.org/officeDocument/2006/relationships/hyperlink" Target="mailto:compyrvn@mail.ru" TargetMode="External"/><Relationship Id="rId8" Type="http://schemas.openxmlformats.org/officeDocument/2006/relationships/hyperlink" Target="mailto:info@comp.am," TargetMode="External"/><Relationship Id="rId9" Type="http://schemas.openxmlformats.org/officeDocument/2006/relationships/hyperlink" Target="mailto:compyrvn@mail.ru" TargetMode="External"/><Relationship Id="rId10" Type="http://schemas.openxmlformats.org/officeDocument/2006/relationships/hyperlink" Target="http://www.gnumner.am/" TargetMode="External"/><Relationship Id="rId11" Type="http://schemas.openxmlformats.org/officeDocument/2006/relationships/hyperlink" Target="http://www.armedu.am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3:00Z</dcterms:created>
  <dc:creator>NAT</dc:creator>
  <dc:description/>
  <cp:keywords/>
  <dc:language>en-US</dc:language>
  <cp:lastModifiedBy>Armen</cp:lastModifiedBy>
  <cp:lastPrinted>2015-07-06T14:28:00Z</cp:lastPrinted>
  <dcterms:modified xsi:type="dcterms:W3CDTF">2015-12-14T13:49:00Z</dcterms:modified>
  <cp:revision>36</cp:revision>
  <dc:subject/>
  <dc:title>Ð²Úî²ð²ðàôÂÚàôÜ ´²ò  ÀÜÂ²ò²Î²ðàì  ÜàôØ   Î²î²ðºÈàô  Ø²êÆÜ</dc:title>
</cp:coreProperties>
</file>