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u w:val="single"/>
          <w:lang w:val="af-ZA" w:eastAsia="en-US"/>
        </w:rPr>
      </w:pPr>
      <w:r>
        <w:rPr>
          <w:rFonts w:cs="Sylfaen" w:ascii="GHEA Grapalat" w:hAnsi="GHEA Grapalat"/>
          <w:b/>
          <w:u w:val="single"/>
          <w:lang w:val="af-ZA" w:eastAsia="en-US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af-ZA" w:eastAsia="en-US"/>
        </w:rPr>
      </w:pPr>
      <w:r>
        <w:rPr>
          <w:rFonts w:cs="GHEA Grapalat" w:ascii="GHEA Grapalat" w:hAnsi="GHEA Grapalat"/>
          <w:b/>
          <w:u w:val="single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ՍԱՀՄԱՆԱՓԱԿ </w:t>
      </w:r>
      <w:r>
        <w:rPr>
          <w:rFonts w:cs="Sylfaen" w:ascii="GHEA Grapalat" w:hAnsi="GHEA Grapalat"/>
          <w:b/>
          <w:lang w:val="af-ZA" w:eastAsia="en-US"/>
        </w:rPr>
        <w:t>ԸՆԹԱՑԱԿԱՐԳՈ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ՆՔ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ՊԱՅՄԱՆԱԳՐ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 w:eastAsia="en-US"/>
        </w:rPr>
        <w:t>ԿԱՏԱՐ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ՓՈՓՈԽՈՒԹՅ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TextBody"/>
        <w:spacing w:before="0" w:after="0"/>
        <w:ind w:right="-7" w:firstLine="567"/>
        <w:contextualSpacing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«ՀՀՊՆՆՏԱԴ-ԲԸԱՇՁԲ-10/14» ծածկագրով սահմանափակ ընթացակարգի արդյունքում  28/08/2013թ. կնքված № ԲԸԱՇՁԲ–10/14-1  ծածկագրով  պայմանագրում (այսուհետև` Պայմանագիր) 2015թ.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դե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կտեմբերի 1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5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>։</w:t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Sylfaen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պատճառ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Պատվիրատուի մոտ առաջացել է Պայմանագրով նախատեսված աշխատանքների տեխնիկական բնութագրի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նկարագրություն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Կողմերը,  հիմք ընդունելով նախագծային աշխատանքներ իրականացրած «ՀՀ նախագծերի պետական արտագերատեսչական փորձաքննություն»  ՓԲԸ-ի կողմից տրված նախահաշվի փոփոխության մասնագիտական եզրակացությունը այն մասին, որ փոխարինումը հանգեցնում է պայմանագրի արդյունավետ իրականացմանը, որոշեցին փոփոխել Պայմանագիրը, մասնավորապես` «Վանաձորում բնակելի շենքի վերանորոգում (48 բնակարան)» աշխատանքի 2015թ. IV եռամսյակում կատարման ենթակա ծավալներից 3,217,037 դրամի աշխատանքները փոխարինել 3,031,200 դրամի աշխատանքներով: Արդյունքում Պայմանագրի  ընդհանուր գումարը կազմում է 341,393,206.6 դրամ, որից 2015թ. կատարման ենթակա գումարը կազմում է 81,393,206.6 ՀՀ դրա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ab/>
        <w:t xml:space="preserve"> Սույն փոփոխությունը կատարվում է` հիմք ընդունելով Պայմանագրի 7.2 կետը: Առկա է մասնագիտական եզրակացություն այն մասին, որ փոխարինումը հանգեցնում է Պայմանագրի արդյունավետ իրականացմանը, բացի այդ, սույն փոփոխությունը չի դասվում ՀՀ կառավարության 30.01.2015թ. № 105-Ն որոշմամբ հաստստված «Գնումների գործընթացի կազմակերպման» կարգի 60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ետ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կապված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մար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կարող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եք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դիմել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en-US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ՀՀ ՊՆ ՆՏԱ դեպարտամենտի ԳՓՁ վարչության ԱԾԳՓՁ բաժնի պետ Գ. Թովմասյանին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0"/>
          <w:lang w:val="af-ZA" w:eastAsia="en-US"/>
        </w:rPr>
      </w:pPr>
      <w:r>
        <w:rPr>
          <w:rFonts w:cs="Arial Armenian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 w:eastAsia="en-US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Է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af-ZA" w:eastAsia="en-US"/>
        </w:rPr>
        <w:t>փոստ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 w:eastAsia="en-US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20"/>
          <w:lang w:val="af-ZA" w:eastAsia="en-US"/>
        </w:rPr>
        <w:t>` ՀՀ պաշտպանության նախարարություն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9:00Z</dcterms:created>
  <dc:creator>ARTAK</dc:creator>
  <dc:description/>
  <cp:keywords/>
  <dc:language>en-US</dc:language>
  <cp:lastModifiedBy>Գ. Թովմասըան</cp:lastModifiedBy>
  <cp:lastPrinted>2015-08-23T09:45:00Z</cp:lastPrinted>
  <dcterms:modified xsi:type="dcterms:W3CDTF">2015-12-15T13:00:00Z</dcterms:modified>
  <cp:revision>71</cp:revision>
  <dc:subject/>
  <dc:title>                                                                   </dc:title>
</cp:coreProperties>
</file>