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ՀՀ ԷՆՄՍԳ-</w:t>
      </w:r>
      <w:r>
        <w:rPr>
          <w:rFonts w:cs="Sylfaen" w:ascii="GHEA Grapalat" w:hAnsi="GHEA Grapalat"/>
          <w:sz w:val="24"/>
          <w:szCs w:val="24"/>
          <w:lang w:val="hy-AM"/>
        </w:rPr>
        <w:t>ՇՀԱՊՁԲ 15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ԱՊՁԲ 15/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 ՇՀ ընթացակարգի արդյունքում կնքված պայմանագրի մասին տեղեկատվությունը։</w:t>
      </w:r>
    </w:p>
    <w:tbl>
      <w:tblPr>
        <w:tblW w:w="110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7"/>
        <w:gridCol w:w="332"/>
        <w:gridCol w:w="182"/>
        <w:gridCol w:w="10"/>
        <w:gridCol w:w="170"/>
        <w:gridCol w:w="797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րաթղթի խտությունը` 1,15 գ/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հաստությունը 0,3-ից մինչև 1,5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րաթղթի խտությունը` 1,15 գ/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հաստությունը 0,3-ից մինչև 1,5 մմ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ռեգիստր, երկօղականի, A4 ֆորմատի (210x297) մմ ձևաչափի թղթերի համար, ներսի մակերեսը լամինապատված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-8սմ հաստությամբ, գույնը` սև, կարմիր, կապույտ, պատվիրատուի պահանջ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ռեգիստր, երկօղականի, A4 ֆորմատի (210x297) մմ ձևաչափի թղթերի համար, ներսի մակերեսը լամինապատված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-8սմ հաստությամբ, գույնը` սև, կարմիր, կապույտ, պատվիրատուի պահանջով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A5 ֆորմատի, եռանկյունաչափ փակվող, խիտ թղթից` նախատեսված նամակների համար, 90 % սպիտակության, 1 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երեսը` 80 գ զանգվածով, ինքնասոսնձվող, Centrum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A5 ֆորմատի, եռանկյունաչափ փակվող, խիտ թղթից` նախատեսված նամակների համար, 90 % սպիտակության, 1 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երեսը` 80 գ զանգվածով, ինքնասոսնձվող, Centrum կամ համարժեքը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A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իչ,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նդիկավոր, 0.6մմ ծայրով, ռետինե բռնակով, բարձր որակի, տարբեր գույների, պատվիրատուի ընտրությամբ, Cello Finegrip 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նդիկավոր, 0.6մմ ծայրով, ռետինե բռնակով, բարձր որակի, տարբեր գույների, պատվիրատուի ընտրությամբ, Cello Finegrip  կամ համարժեքը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իչ,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, 0,5 մմ ծայրով, տարբեր գույների, պատվիրատուի ընտրությամբ, բարձր որակի, Aihao, Superb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, 0,5 մմ ծայրով, տարբեր գույների, պատվիրատուի ընտրությամբ, բարձր որակի, Aihao, Superb կամ համարժեքը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տուփ/100 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մատ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70-2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է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/70 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պատասխան ձևաչափերի և տարբեր չափերի:(70 - 200) էջ, տողանի, սպիտակ էջ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պատասխան ձևաչափերի և տարբեր չափերի:(70 - 200) էջ, տողանի, սպիտակ էջերով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02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թերթ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ապակարիչ` N10, N24, N26 և N26.6 ասեղներով կարված թղթերը քանդելու համար, Kangaro կամ համարժեքը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ապակարիչ` N10, N24, N26 և N26.6 ասեղներով կարված թղթերը քանդելու համար, Kangaro կամ համարժեքը: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 սոսինձ` գրասենյակային (սոսնձամատիտ), թուղթ սոսնձ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 պոլիվինիլացիտատային /էմուլսիա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 պոլիվինիլացիտատային /էմուլսիա/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կ, մետաղյա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, Flamingo, Faber- Castell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, Flamingo, Faber- Castell կամ համարժեքը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ֆիտե միջուկ, մատիտի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տուփ/12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ֆիտե միջուկ, մատիտի համար, կարծրությունը HB, 0.7մմ, բարձր որակի, Maped, Faber-Castell կամ համարժեքը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ֆիտե միջուկ, մատիտի համար, կարծրությունը HB, 0.7մմ, բարձր որակի, Maped, Faber-Castell կամ համարժեքը։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արակ, սև կամ գունավոր, համապատասխան կարծր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տուփ/10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, Kangaro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, Kangaro կամ համարժեքը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կիչ գրասենյակային, նվազագույնը 36 թերթ դակելու համար, Kangaro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կիչ գրասենյակային, նվազագույնը 36 թերթ դակելու համար, Kangaro կամ համարժեքը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թ, գունավոր,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ունավոր թուղթ`  տպագրելու համար, A4 (210x297) մմ ձևաչափի, որակյալ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ունավոր թուղթ`  տպագրելու համար, A4 (210x297) մմ ձևաչափի, որակյալ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կնիքի բարձիկ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կնիքի բարձիկի համար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լայնությունը 19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սեղմակ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լայնությունը 25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լայնությունը 32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ռետին, հասա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սպիտակ ջնջոց, նախատեսված մատիտով գրածները մաքրելու համար, Flamingo, Maped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սպիտակ ջնջոց, նախատեսված մատիտով գրածները մաքրելու համար, Flamingo, Maped կամ համարժեքը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իչ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իչ սովորական գրաֆիտե մատիտի համար, մետաղյա,  Maped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իչ սովորական գրաֆիտե մատիտի համար, մետաղյա,  Maped կամ համարժեքը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ճգամ, երկա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տուփ/5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յա, սովոր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յա, սովորական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ճգամ, պլաստմասե գլխ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տուփ/3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 մեխիկ, պլաստմասե գլխիկ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 մեխիկ, պլաստմասե գլխիկով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ջաբաժանիչ, 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/5 գույ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տրցակներով, 5 գույն, 100 էջ, Fantastick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տրցակներով, 5 գույն, 100 էջ, Fantastick կամ համարժեքը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յուրակիր համակարգչի 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յուս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յուրակիր համակարգիչների պայուսակներ,որոնց մեջ կարելի է  նաև դնել Ա4 ֆորմատի փաստաթղթ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յուրակիր համակարգիչների պայուսակներ,որոնց մեջ կարելի է  նաև դնել Ա4 ֆորմատի փաստաթղթե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անջ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eadset Genius HS-04B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eadset Genius HS-04B կամ համարժեքը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Սեղանի հավաքած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Սեղանի հավաքածու միջին չափի սև կամ մոխր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Սեղանի հավաքածու միջին չափի սև կամ մոխրագույն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մ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ի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4.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4.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մ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մ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մ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ի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4.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4.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մ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մ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ոնագր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կապ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   (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ոնագր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   (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ոնագր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Կարիչի ասեղ 23/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ի ասեղ 23/8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ի ասեղ 23/8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Կարիչի ասեղ 23/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ի ասեղ 23/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ի ասեղ 23/10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Ղեկավարի  փաստաթղթերի համար 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 կաշվի փոխարինող կազմով, մուգ գույնի, վրան գերբով,  A4  (210x297) մմ ձևաչափի թղթ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 կաշվի փոխարինող կազմով, մուգ գույնի, վրան գերբով,  A4  (210x297) մմ ձևաչափի թղթերի համ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ման ռետին (Rubber band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ավորման ռետին (Rubber bands)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ավորման ռետին (Rubber bands)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164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25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5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հաննես Մարտիր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908.3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908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82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9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հաննես Մարտիր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33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67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6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666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34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3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67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7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5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.3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1.7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3.3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6.7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.7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.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.7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7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</w:tr>
      <w:tr>
        <w:trPr>
          <w:trHeight w:val="10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.7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33.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.3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6.7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4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4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</w:t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Հիմք ընդունելով ՀՀ կառ. 10.02.2011թ. «Գնում. Գործ. Կազ. մասին» թիվ 168-Ն որոշ.  47-րդ կետի 3-րդ ենթակետը, վարվել է միաժամանակյա բանակցություններ և պահանջվել է գնային առաջարկների հիմնավորումներ հայտով նախատեսված առավելագույն գնի 75 տոկոսից ցածր գին ներկայացված չափաբաժինների համար: Գնային առաջարկների հիմնավորումներ ներկայացվել են, իսկ  «Սմարթլայն» ՍՊԸ-ի կողմից ներկայացված 35-րդ և 36-րդ չափաբաժինների գները բանակցությունների արդյունքում նվազեցվել են ( 35-րդ չափաբաժնի առաջարկված 720 դրամը նվազեցվել ք է 400-ի. իսկ  880 դրամը՝  800-ի):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 xml:space="preserve">Ծանոթություն`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26-րդ չափաբաժնի համար մրցույթը չկայացած է հայտարարվել արտաբյուջեով նախատեսված գումարից ավելի բարձր գին նախատեսվելու հիմքով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color w:val="FF0000"/>
                <w:sz w:val="14"/>
                <w:szCs w:val="14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5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11.2015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12.2015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4.12.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5թ.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Յասոն» ՍՊԸ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ԷՆՄՍԳ- ՇՀԱՊՁԲ 15/3-181-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1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25.12.2015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,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քի» ՍՊԸ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ԷՆՄՍԳ- ՇՀԱՊՁԲ 15/3-183-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1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25.12.2015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5,6,7,8,9,10,11,13,14,15,16,17,18,19,20,21,22,23,24,25,27,28,29,30,32,35,36,37,3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ԷՆՄՍԳ- ՇՀԱՊՁԲ 15/3 -180-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1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25.12.2015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654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65420</w:t>
            </w:r>
          </w:p>
        </w:tc>
      </w:tr>
      <w:tr>
        <w:trPr>
          <w:trHeight w:val="150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Յասո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Վարդանանց 110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Yason@web.am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800100560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ք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Գորիս, Անկախ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aqiam@mail.ru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00193419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Վարդանանց 110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smartline@mali.ru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12-րդ, 31-րդ, 33-րդ, 34-րդ չափաբաժինների համար մրցույթը չկայացած է հայտարարվել ոչ մի հայտ չներկայացնելու հիմքով: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0:00Z</dcterms:created>
  <dc:creator>NAT</dc:creator>
  <dc:description/>
  <cp:keywords/>
  <dc:language>en-US</dc:language>
  <cp:lastModifiedBy>Anna</cp:lastModifiedBy>
  <cp:lastPrinted>2014-07-02T15:56:00Z</cp:lastPrinted>
  <dcterms:modified xsi:type="dcterms:W3CDTF">2015-12-16T06:41:00Z</dcterms:modified>
  <cp:revision>3</cp:revision>
  <dc:subject/>
  <dc:title>Ð²Úî²ð²ðàôÂÚàôÜ ´²ò  ÀÜÂ²ò²Î²ðàì  ÜàôØ   Î²î²ðºÈàô  Ø²êÆÜ</dc:title>
</cp:coreProperties>
</file>