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ԻՐԸ՝ N </w:t>
      </w:r>
      <w:r>
        <w:rPr>
          <w:rFonts w:cs="GHEA Grapalat" w:ascii="GHEA Grapalat" w:hAnsi="GHEA Grapalat"/>
          <w:b/>
          <w:lang w:val="af-ZA"/>
        </w:rPr>
        <w:t>ՀՀ ՖՆ ԲԸԱՀ-ԾՁԲ-59/15-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Times Armenian" w:ascii="GHEA Grapalat" w:hAnsi="GHEA Grapalat"/>
          <w:b/>
          <w:sz w:val="20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ԲԸԱՀ-ԾՁԲ-59/15-6 ծածկագրով կազմակերպված ԲԸԱ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333"/>
        <w:gridCol w:w="92"/>
        <w:gridCol w:w="847"/>
        <w:gridCol w:w="146"/>
        <w:gridCol w:w="29"/>
        <w:gridCol w:w="144"/>
        <w:gridCol w:w="252"/>
        <w:gridCol w:w="283"/>
        <w:gridCol w:w="18"/>
        <w:gridCol w:w="266"/>
        <w:gridCol w:w="142"/>
        <w:gridCol w:w="141"/>
        <w:gridCol w:w="487"/>
        <w:gridCol w:w="80"/>
        <w:gridCol w:w="339"/>
        <w:gridCol w:w="188"/>
        <w:gridCol w:w="40"/>
        <w:gridCol w:w="134"/>
        <w:gridCol w:w="140"/>
        <w:gridCol w:w="152"/>
        <w:gridCol w:w="141"/>
        <w:gridCol w:w="426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11"/>
        <w:gridCol w:w="425"/>
        <w:gridCol w:w="22"/>
        <w:gridCol w:w="262"/>
        <w:gridCol w:w="142"/>
        <w:gridCol w:w="122"/>
        <w:gridCol w:w="377"/>
        <w:gridCol w:w="151"/>
        <w:gridCol w:w="31"/>
        <w:gridCol w:w="186"/>
        <w:gridCol w:w="267"/>
        <w:gridCol w:w="86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14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14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անձի համար բիզնես կարգի ավիատոմ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անձի համար բիզնես կարգի ավիատոմս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96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96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 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իասպասարկման ծառայությունների մատուցում /ավիատոմսերի ձեռքբերում/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6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600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Աստանա-Թբիլիսի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-Մոսկվա-Աստանա-Թբիլիսի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/08/2015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14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1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14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514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96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96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96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9960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600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6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560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/08/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2/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2/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ԲԸԱՀ-ԾՁԲ-59/15-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/12/15թ.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5/12/15թ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0700.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07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«Վիզա Կոնկորդ» ՍՊԸ ՀՄ 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րավ. Հասցե Ք.Երևան, Դավիթաշեն, 1փ,2-րդ նրբ., տուն 2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. Հասցե ք. Երևան, Բաղրամյան,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info@visaconcord.am</w:t>
              </w:r>
            </w:hyperlink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3000034507010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53557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00-161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saconcord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7-07T15:35:00Z</cp:lastPrinted>
  <dcterms:modified xsi:type="dcterms:W3CDTF">2015-12-16T09:05:00Z</dcterms:modified>
  <cp:revision>11</cp:revision>
  <dc:subject/>
  <dc:title>Ð²Úî²ð²ðàôÂÚàôÜ ´²ò  ÀÜÂ²ò²Î²ðàì  ÜàôØ   Î²î²ðºÈàô  Ø²êÆÜ</dc:title>
</cp:coreProperties>
</file>