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Մ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5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ովտաշատ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. Հովտաշատ Բաղրամյան փողոց թիվ 9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b/>
          <w:i/>
          <w:lang w:val="ru-RU"/>
        </w:rPr>
        <w:t>ԱՄՀՀ</w:t>
      </w:r>
      <w:r>
        <w:rPr>
          <w:rFonts w:cs="GHEA Grapalat" w:ascii="GHEA Grapalat" w:hAnsi="GHEA Grapalat"/>
          <w:b/>
          <w:i/>
          <w:lang w:val="af-ZA"/>
        </w:rPr>
        <w:t xml:space="preserve">-ՊԸԾՁԲ-16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ը 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պատճառները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ումներ Աջակցման Կենտրոն ՊՈԱԿ-ի 14/12/2015թ N 01/03.2/3718-15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Mechtex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Mechtex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Mechtex"/>
        <w:jc w:val="left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ումներ Աջակցման Կենտրոն ՊՈԱԿ-ի 14/12/2015թ N 01/03.2/3718-15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GHEA Grapalat" w:ascii="GHEA Grapalat" w:hAnsi="GHEA Grapalat"/>
          <w:sz w:val="18"/>
          <w:szCs w:val="24"/>
          <w:lang w:val="hy-AM"/>
        </w:rPr>
        <w:t>:</w:t>
      </w:r>
    </w:p>
    <w:p>
      <w:pPr>
        <w:pStyle w:val="Mechtex"/>
        <w:jc w:val="lef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ումներ Աջակցման Կենտրոն ՊՈԱԿ-ի 14/12/2015թ N 01/03.2/3718-15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րամ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47-5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hovtash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ովտաշա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58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6T06:04:00Z</dcterms:modified>
  <cp:revision>6</cp:revision>
  <dc:subject/>
  <dc:title>Ð²Úî²ð²ðàôÂÚàôÜ ´²ò  ÀÜÂ²ò²Î²ðàì  ÜàôØ   Î²î²ðºÈàô  Ø²êÆÜ</dc:title>
</cp:coreProperties>
</file>