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ind w:right="-9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ԲԸՀԾՁԲ-1/3-Տ&gt;&gt;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ԳՆ ջրային տնտեսության պետական կոմիտեն, որը գտնվում է ք. Երևան Վարդանանց13/ա հասցեում, ստորև ներկայացնում է &lt;&lt;ՀՀԳՆՋՏՊԿ-ԲԸՀԾՁԲ-1/3-Տ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 հայտարարված ԲԸՀ ընթացակարգի արդյունքում կնքված պայմանագրի մասին տեղեկատվությունը։</w:t>
      </w:r>
    </w:p>
    <w:tbl>
      <w:tblPr>
        <w:tblW w:w="116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"/>
        <w:gridCol w:w="95"/>
        <w:gridCol w:w="485"/>
        <w:gridCol w:w="89"/>
        <w:gridCol w:w="957"/>
        <w:gridCol w:w="86"/>
        <w:gridCol w:w="163"/>
        <w:gridCol w:w="27"/>
        <w:gridCol w:w="144"/>
        <w:gridCol w:w="210"/>
        <w:gridCol w:w="176"/>
        <w:gridCol w:w="544"/>
        <w:gridCol w:w="40"/>
        <w:gridCol w:w="590"/>
        <w:gridCol w:w="567"/>
        <w:gridCol w:w="55"/>
        <w:gridCol w:w="368"/>
        <w:gridCol w:w="312"/>
        <w:gridCol w:w="145"/>
        <w:gridCol w:w="44"/>
        <w:gridCol w:w="342"/>
        <w:gridCol w:w="57"/>
        <w:gridCol w:w="120"/>
        <w:gridCol w:w="60"/>
        <w:gridCol w:w="131"/>
        <w:gridCol w:w="7"/>
        <w:gridCol w:w="6"/>
        <w:gridCol w:w="343"/>
        <w:gridCol w:w="532"/>
        <w:gridCol w:w="25"/>
        <w:gridCol w:w="160"/>
        <w:gridCol w:w="46"/>
        <w:gridCol w:w="317"/>
        <w:gridCol w:w="380"/>
        <w:gridCol w:w="154"/>
        <w:gridCol w:w="25"/>
        <w:gridCol w:w="124"/>
        <w:gridCol w:w="49"/>
        <w:gridCol w:w="35"/>
        <w:gridCol w:w="334"/>
        <w:gridCol w:w="624"/>
        <w:gridCol w:w="276"/>
        <w:gridCol w:w="749"/>
        <w:gridCol w:w="19"/>
        <w:gridCol w:w="254"/>
        <w:gridCol w:w="786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զ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մի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նց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72+60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75+79.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յու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Կ</w:t>
            </w:r>
            <w:r>
              <w:rPr>
                <w:rFonts w:cs="GHEA Grapalat" w:ascii="GHEA Grapalat" w:hAnsi="GHEA Grapalat"/>
                <w:sz w:val="18"/>
                <w:szCs w:val="18"/>
              </w:rPr>
              <w:t>173+98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74+9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թ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կան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դհանուր դրույթ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ության տեխնիկական հսկողությունն իրականացվում է սկսած շինարարական աշխատանքների մեկնարկի օրից մինչև ավարտված աշխատանքների հանձնման ընդունման ակտի վավերացումը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ության տեխնիկական հսկողությունն իրականացվում է շինհրապարակի ամենօրյա այցելությամբ որոնք հաստատվում են տեխնիկական հսկողության մատյանում գրառումների կատարման միջոցո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հսկողությունն իրականացվում է հսկողական ստուգումներով, բացումներով, ստուգումներով, որոնց ընթացքում պարզվում է կատարված աշխատանքների համապատասխանությունը նախագծային լուծումներին, շինարարական նորմերին և կանոններին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հսկողությունն ապահովում է կատարված աշխատանքների, օգտագործվող նյութերի, կոնստրուկցիաների որակը, կատարման տեխնոլոգիական պահանջներն ըստ գործող նորմերի և պետական ստանդարտների, ինչպես նաև աշխատանքային նախագծի  տեխնիկական մասնագրերով նախատեսված պահանջների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ինարարական ծրագրի կատարման որակի նկատմամբ տեխնիկական հսկողություն իրականացնող անձի հետ կնքվող պայմանագրով նախատեսվում են կապալի օբյեկտի և դրա առանձին մասերի երաշխիքային ժամկետները և սահմանվում է, որ եթե այդ ժամկետի ընթացքում ի հայտ են եկել թերություններ, ապա տեխնիկական հսկողություն իրականացնող անձը պայմանագրով նախատեսված իր պարտավորությունները չկատարելու կամ ոչ պատշաճ կատարելու համար պատվիրատուին վճարում է տուգանք` հայտնաբերված թերության վերացման համար կապալառուի կամ պատվիրատուի կողմից իրականացված փաստացի ծախսերի չափով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ել կառուցվածքների ուղեգծերի նշահարմանը, շինարարության ընթացքում ստուգել և չափագրել գեոդեզիական նիշեր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բար ստուգել բոլոր կատարված շինմոնտաժային աշխատանքների որակն ու տեխնոլոգիական հերթականությունը, նրանց համապատասխանությունը նախագծային, շինարարական նորմերին և կանոններին, հատուկ աշխատանքների տեխնիկական պայմանների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ւգել շինարարությունում օգտագործվող նյութերի, շինվածքների, կոնստրուկցիաների և ինժեներական սարքավորումների որակը հաստատող սերտիֆիկանտների, տեխնիկական անձնագրերի և լաբորատոր փորձարկումների և վերլուծությունների արդյունքների գոյությունը և նախագծի ու ապրանքի որակի պահանջներին անհամապատասխանության դեպքում, արգելել դրանց օգտագործումը, այն ձևակերպելով համապատասխան ակտերով և ներկայացնել Պատվիրատու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լառուի կողմից վարվող շինարարության վարման ընդհանուր մատյանում կատարել գրառումներ հայտնաբերված թերությունների և դրանց վերացման վերաբերյա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ել հեղինակային հսկողության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վարտ աշխատանքների և զգալի թերությունների հայտնաբերման դեպքում կազմել նրանց ցանկը, սահմանել վերացման ժամկետները և անհապաղ գրավոր տեղյակ պահել Պատվիրատուին: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ել ինժեներական կոմունիկացիաների փորձարկումներին և ստուգել համապատասխան փորձարկման ակտեր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կանացնել կատարված աշխատանքների տեսակների ու ծավալների ընդունումը ծածկվող աշխատանքների ընդունման ակտերի ձևակերպման միջոցով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յին լուծումների փոփոխությունների անհրաժեշտության դեպքում գրավոր տեղյակ պահել Պատվիրատու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լառու կազմակերպության ներկայացուցիչների հետ համատեղ կազմել և վավերացնել վճարման ներկայացվող կատարողական ակտերը: Տեխնիկական հսկողություն իրականացնող կազմակերպությունը պատասխանատու է կատարողական ակտերում բերված աշխատանքների ծավալների և շինարարության որակի համար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րագրել շինարարության ավարտական ակտեր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ել ամսական հաշվետվություններ ներկայացնել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ական-մոնտաժային կազմակերպությանը տալ պարտադիր կատարման ենթակա ցուցումներ և հրահանգներ հայտնաբերված թերությունների և խախտումների վերացման վերաբերյա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ությունների հայտնաբերման դեպքում, որոնք կարող են էական ազդեցություն ունենալ կառույցների կայունության և հուսալիության վրա, չթույլատրել շարունակել շինարարությունը` տեղյակ պահելով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գելել պետական ստանդարտներին, տեխնիկական պայմաններին և այլ նորմատիվային փաստաթղթերին չհամապատասխանող նյութեի, կոնստրուկցիաների և ինժեներական սարքավորումների օգտագործում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ընդունել հաստատված նախագծերի, տեխնիկական պայմանների, շինարարական  նորմերի և կանոնների խախտումներով անորակ նյութերով, շինվածքներով կամ կոնստրուկցիաներով կատարված շինարարական - մոնտաժային աշխատանքնե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դհանուր դրույթ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ության տեխնիկական հսկողությունն իրականացվում է սկսած շինարարական աշխատանքների մեկնարկի օրից մինչև ավարտված աշխատանքների հանձնման ընդունման ակտի վավերացումը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ության տեխնիկական հսկողությունն իրականացվում է շինհրապարակի ամենօրյա այցելությամբ որոնք հաստատվում են տեխնիկական հսկողության մատյանում գրառումների կատարման միջոցո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հսկողությունն իրականացվում է հսկողական ստուգումներով, բացումներով, ստուգումներով, որոնց ընթացքում պարզվում է կատարված աշխատանքների համապատասխանությունը նախագծային լուծումներին, շինարարական նորմերին և կանոններին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հսկողությունն ապահովում է կատարված աշխատանքների, օգտագործվող նյութերի, կոնստրուկցիաների որակը, կատարման տեխնոլոգիական պահանջներն ըստ գործող նորմերի և պետական ստանդարտների, ինչպես նաև աշխատանքային նախագծի  տեխնիկական մասնագրերով նախատեսված պահանջների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ինարարական ծրագրի կատարման որակի նկատմամբ տեխնիկական հսկողություն իրականացնող անձի հետ կնքվող պայմանագրով նախատեսվում են կապալի օբյեկտի և դրա առանձին մասերի երաշխիքային ժամկետները և սահմանվում է, որ եթե այդ ժամկետի ընթացքում ի հայտ են եկել թերություններ, ապա տեխնիկական հսկողություն իրականացնող անձը պայմանագրով նախատեսված իր պարտավորությունները չկատարելու կամ ոչ պատշաճ կատարելու համար պատվիրատուին վճարում է տուգանք` հայտնաբերված թերության վերացման համար կապալառուի կամ պատվիրատուի կողմից իրականացված փաստացի ծախսերի չափով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ել կառուցվածքների ուղեգծերի նշահարմանը, շինարարության ընթացքում ստուգել և չափագրել գեոդեզիական նիշեր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բար ստուգել բոլոր կատարված շինմոնտաժային աշխատանքների որակն ու տեխնոլոգիական հերթականությունը, նրանց համապատասխանությունը նախագծային, շինարարական նորմերին և կանոններին, հատուկ աշխատանքների տեխնիկական պայմանների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ւգել շինարարությունում օգտագործվող նյութերի, շինվածքների, կոնստրուկցիաների և ինժեներական սարքավորումների որակը հաստատող սերտիֆիկանտների, տեխնիկական անձնագրերի և լաբորատոր փորձարկումների և վերլուծությունների արդյունքների գոյությունը և նախագծի ու ապրանքի որակի պահանջներին անհամապատասխանության դեպքում, արգելել դրանց օգտագործումը, այն ձևակերպելով համապատասխան ակտերով և ներկայացնել Պատվիրատու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լառուի կողմից վարվող շինարարության վարման ընդհանուր մատյանում կատարել գրառումներ հայտնաբերված թերությունների և դրանց վերացման վերաբերյա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ել հեղինակային հսկողության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վարտ աշխատանքների և զգալի թերությունների հայտնաբերման դեպքում կազմել նրանց ցանկը, սահմանել վերացման ժամկետները և անհապաղ գրավոր տեղյակ պահել Պատվիրատուին: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ել ինժեներական կոմունիկացիաների փորձարկումներին և ստուգել համապատասխան փորձարկման ակտեր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կանացնել կատարված աշխատանքների տեսակների ու ծավալների ընդունումը ծածկվող աշխատանքների ընդունման ակտերի ձևակերպման միջոցով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յին լուծումների փոփոխությունների անհրաժեշտության դեպքում գրավոր տեղյակ պահել Պատվիրատու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լառու կազմակերպության ներկայացուցիչների հետ համատեղ կազմել և վավերացնել վճարման ներկայացվող կատարողական ակտերը: Տեխնիկական հսկողություն իրականացնող կազմակերպությունը պատասխանատու է կատարողական ակտերում բերված աշխատանքների ծավալների և շինարարության որակի համար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րագրել շինարարության ավարտական ակտերը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ել ամսական հաշվետվություններ ներկայացնել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ական-մոնտաժային կազմակերպությանը տալ պարտադիր կատարման ենթակա ցուցումներ և հրահանգներ հայտնաբերված թերությունների և խախտումների վերացման վերաբերյա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ությունների հայտնաբերման դեպքում, որոնք կարող են էական ազդեցություն ունենալ կառույցների կայունության և հուսալիության վրա, չթույլատրել շարունակել շինարարությունը` տեղյակ պահելով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գելել պետական ստանդարտներին, տեխնիկական պայմաններին և այլ նորմատիվային փաստաթղթերին չհամապատասխանող նյութեի, կոնստրուկցիաների և ինժեներական սարքավորումների օգտագործում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ընդունել հաստատված նախագծերի, տեխնիկական պայմանների, շինարարական  նորմերի և կանոնների խախտումներով անորակ նյութերով, շինվածքներով կամ կոնստրուկցիաներով կատարված շինարարական - մոնտաժային աշխատանքները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600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6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յունը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-ծունեութ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ՀՀԳՆՋՏՊԿ-ԲԸՀԾՁԲ-1/3-Տ&gt;&gt;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արարական աշխատանքներին զուգընթաց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851" w:leader="none"/>
              </w:tabs>
              <w:spacing w:lineRule="auto" w:line="288"/>
              <w:ind w:left="-10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ք. Երևան, Հալաբյան 41ա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ekspertizaproektov@mail.ru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37002772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508665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rmeps.am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յիկ Մնացականյան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0229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arayik.mnatcakanyan@gmail.com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une</cp:lastModifiedBy>
  <cp:lastPrinted>2014-07-02T15:56:00Z</cp:lastPrinted>
  <dcterms:modified xsi:type="dcterms:W3CDTF">2015-12-16T06:35:00Z</dcterms:modified>
  <cp:revision>37</cp:revision>
  <dc:subject/>
  <dc:title>                                        Ð²Úî²ð²ðàôÂÚàôÜ ´²ò  ÀÜÂ²ò²Î²ðàì  ÜàôØ   Î²î²ðºÈàô  Ø²êÆÜ</dc:title>
</cp:coreProperties>
</file>