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Հ ֆինանսների նախարարի &lt;&lt;14  &gt;&gt; 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  2014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 526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 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ru-RU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Cs w:val="24"/>
          <w:lang w:val="af-ZA"/>
        </w:rPr>
        <w:t>ՀԱՅՏԱՐԱՐՈՒԹՅՈՒՆ 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</w:t>
      </w:r>
      <w:r>
        <w:rPr>
          <w:rFonts w:cs="Sylfaen" w:ascii="Sylfaen" w:hAnsi="Sylfaen"/>
          <w:b/>
          <w:szCs w:val="24"/>
        </w:rPr>
        <w:t>ԲԿ</w:t>
      </w:r>
      <w:r>
        <w:rPr>
          <w:rFonts w:cs="Sylfaen" w:ascii="Sylfaen" w:hAnsi="Sylfaen"/>
          <w:b/>
          <w:szCs w:val="24"/>
          <w:lang w:val="af-ZA"/>
        </w:rPr>
        <w:t>-ՇՀԱՊՁԲ-15/4-4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Պատվիրատուն` §Վեդու  բժշկական կենտրոն¦  ՓԲԸ,  որը  գտնվում  է  ՀՀ  Արարատի  մարզ,  ք.Վեդի, Գայի 2 հասցեում, ստորև ներկայացնում  է   ՎԲԿ-ՇՀԱՊՁԲ-15/4-4  ծածկագրով կազմակերպված ընթացակարգի արդյունքում  կնքված  պայմանագրի  մասին  տեղեկատվությունը: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8"/>
        <w:gridCol w:w="479"/>
        <w:gridCol w:w="87"/>
        <w:gridCol w:w="178"/>
        <w:gridCol w:w="646"/>
        <w:gridCol w:w="63"/>
        <w:gridCol w:w="105"/>
        <w:gridCol w:w="33"/>
        <w:gridCol w:w="138"/>
        <w:gridCol w:w="7"/>
        <w:gridCol w:w="426"/>
        <w:gridCol w:w="125"/>
        <w:gridCol w:w="7"/>
        <w:gridCol w:w="435"/>
        <w:gridCol w:w="134"/>
        <w:gridCol w:w="25"/>
        <w:gridCol w:w="90"/>
        <w:gridCol w:w="318"/>
        <w:gridCol w:w="22"/>
        <w:gridCol w:w="425"/>
        <w:gridCol w:w="186"/>
        <w:gridCol w:w="75"/>
        <w:gridCol w:w="95"/>
        <w:gridCol w:w="47"/>
        <w:gridCol w:w="567"/>
        <w:gridCol w:w="308"/>
        <w:gridCol w:w="184"/>
        <w:gridCol w:w="75"/>
        <w:gridCol w:w="273"/>
        <w:gridCol w:w="11"/>
        <w:gridCol w:w="141"/>
        <w:gridCol w:w="19"/>
        <w:gridCol w:w="123"/>
        <w:gridCol w:w="86"/>
        <w:gridCol w:w="339"/>
        <w:gridCol w:w="426"/>
        <w:gridCol w:w="105"/>
        <w:gridCol w:w="237"/>
        <w:gridCol w:w="225"/>
        <w:gridCol w:w="92"/>
        <w:gridCol w:w="49"/>
        <w:gridCol w:w="142"/>
        <w:gridCol w:w="335"/>
        <w:gridCol w:w="32"/>
        <w:gridCol w:w="58"/>
        <w:gridCol w:w="284"/>
        <w:gridCol w:w="142"/>
        <w:gridCol w:w="425"/>
        <w:gridCol w:w="250"/>
        <w:gridCol w:w="33"/>
        <w:gridCol w:w="1071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դրօքսիէթի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սլ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զմո-Տ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.փաթ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1992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ույ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իլաներար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+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 5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իկ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 2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-h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ույ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իլաներար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+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 5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իկ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 2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-h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ացետամո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իվա</w:t>
            </w:r>
            <w:r>
              <w:rPr>
                <w:rFonts w:cs="Arial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.փաթ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1044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0մգ/մլ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ծույ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իլաներար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00մլ պլաստիկե փաթեթ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 2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-h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0մգ/մլ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ծույ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իլաներար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00մլ պլաստիկե փաթեթ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 2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-h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171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ատրիում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ցետա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ատրիում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լորի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լիում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լորի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լցիում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լորի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գնեզիում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լորի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Իոնո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ք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) 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.փաթ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192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ուծույթ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իլաներարկ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, 5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+5,85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+ 0,302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+ 0,3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+ 0,25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, 50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 2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-h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ուծույթ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իլաներարկ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, 5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+5,85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+ 0,302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+ 0,3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+ 0,25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, 50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 2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-h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օքսիֆլօքսաց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օքսիֆլօքսացին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դրոքլորի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)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ոքս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ք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)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.փաթ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4755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ուծույ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իլաներարկ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Arial" w:ascii="GHEA Grapalat" w:hAnsi="GHEA Grapalat"/>
                <w:sz w:val="14"/>
                <w:szCs w:val="14"/>
              </w:rPr>
              <w:t>,  40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>/25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</w:rPr>
              <w:t>, 25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լաստիկ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լուսաթափ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ում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 2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-h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ուծույ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թիլաներարկ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Arial" w:ascii="GHEA Grapalat" w:hAnsi="GHEA Grapalat"/>
                <w:sz w:val="14"/>
                <w:szCs w:val="14"/>
              </w:rPr>
              <w:t>,  40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</w:rPr>
              <w:t>/25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</w:rPr>
              <w:t>, 25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լաստիկ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լուսաթափ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րկում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լ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աթեթ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 2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-h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ադրոպարին կալցիում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րաքսիպա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)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94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28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AXa/0,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0,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ախալ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երարկիչ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րվակ</w:t>
            </w:r>
            <w:r>
              <w:rPr>
                <w:rFonts w:cs="Arial" w:ascii="GHEA Grapalat" w:hAnsi="GHEA Grapalat"/>
                <w:sz w:val="14"/>
                <w:szCs w:val="14"/>
              </w:rPr>
              <w:t>: 2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-h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>):         3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լուծույ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28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AXa/0,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0,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ախալ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երարկիչ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րվակ</w:t>
            </w:r>
            <w:r>
              <w:rPr>
                <w:rFonts w:cs="Arial" w:ascii="GHEA Grapalat" w:hAnsi="GHEA Grapalat"/>
                <w:sz w:val="14"/>
                <w:szCs w:val="14"/>
              </w:rPr>
              <w:t>: 2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-h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ե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>):         3.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օրենքի 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րդ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1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600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</w:tc>
        <w:tc>
          <w:tcPr>
            <w:tcW w:w="4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</w:p>
        </w:tc>
      </w:tr>
      <w:tr>
        <w:trPr>
          <w:trHeight w:val="92" w:hRule="atLeast"/>
        </w:trPr>
        <w:tc>
          <w:tcPr>
            <w:tcW w:w="600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4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,11,2015թ.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1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միկու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9200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միկու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44000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միկու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2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միկու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9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755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Calibri" w:ascii="Sylfaen" w:hAnsi="Sylfaen"/>
                <w:sz w:val="14"/>
                <w:szCs w:val="14"/>
                <w:lang w:val="ru-RU"/>
              </w:rPr>
              <w:t>Ամիկու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6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4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։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տրված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12. 20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«Գնումների  մասին»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ՀՀ Օրենքի 9-րդ հոդվածի 4-րդ կետի 2-րդ ենթակետի  անգործության ժամկետ  չի  սահմանվել</w:t>
            </w:r>
          </w:p>
        </w:tc>
        <w:tc>
          <w:tcPr>
            <w:tcW w:w="3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47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47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տորագրման 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12.2015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0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-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Ամիկու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Վ</w:t>
            </w:r>
            <w:r>
              <w:rPr>
                <w:rFonts w:cs="Sylfaen" w:ascii="Sylfaen" w:hAnsi="Sylfaen"/>
                <w:sz w:val="14"/>
                <w:szCs w:val="24"/>
              </w:rPr>
              <w:t>ԲԿ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-ՇՀԱՊՁԲ-1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24"/>
                <w:lang w:val="af-ZA"/>
              </w:rPr>
              <w:t>/4-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5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5թ.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677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-5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Ամիկուս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ru-RU"/>
              </w:rPr>
              <w:t>Մանանդյան 3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. 42-88-0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amikus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  <w:lang w:val="ru-RU"/>
              </w:rPr>
              <w:t>@</w:t>
            </w:r>
            <w:r>
              <w:rPr>
                <w:rFonts w:cs="Sylfaen" w:ascii="Sylfaen" w:hAnsi="Sylfaen"/>
                <w:b/>
                <w:color w:val="4F81BD"/>
                <w:sz w:val="14"/>
                <w:szCs w:val="14"/>
              </w:rPr>
              <w:t>amikus.a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Տ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62001287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4"/>
                <w:lang w:val="pt-BR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2191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վեր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6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սցե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պարա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  <w:t>www. gnumner.am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շտոնակ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ղեկագրում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Բազիկ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777-037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vedub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«Վեդու  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բժշկական կենտրոն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12-16T07:04:00Z</dcterms:modified>
  <cp:revision>142</cp:revision>
  <dc:subject/>
  <dc:title>                                        Ð²Úî²ð²ðàôÂÚàôÜ ´²ò  ÀÜÂ²ò²Î²ðàì  ÜàôØ   Î²î²ðºÈàô  Ø²êÆÜ</dc:title>
</cp:coreProperties>
</file>