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 ԷՍ ԲԻ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ելիքսե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զատության 14-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2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sbgroup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1) 776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Մելիքսե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2-16T07:23:00Z</dcterms:modified>
  <cp:revision>40</cp:revision>
  <dc:subject/>
  <dc:title/>
</cp:coreProperties>
</file>