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4-134 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Ռուզաննա Մարգար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րգ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րիգորյան 30/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82227-00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046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alatyanspartak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3141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</w:rPr>
              <w:t>Ռ. Մարգա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2-16T07:29:00Z</dcterms:modified>
  <cp:revision>42</cp:revision>
  <dc:subject/>
  <dc:title/>
</cp:coreProperties>
</file>