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ԱՇՁԲ-15/1-80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դե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ԼԻԼԻԹ-87» ՍՊԸ-ն, ի դեմս Ընկերության տնօրեն Վ. Պետրոս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Լուկաշինի 1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նելիք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ՓԲԸ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</w:rPr>
              <w:t>Դավթաշե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811002425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000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ilit87_95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500801, (099) 60888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. Պետ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11-12T15:13:00Z</cp:lastPrinted>
  <dcterms:modified xsi:type="dcterms:W3CDTF">2015-12-16T07:34:00Z</dcterms:modified>
  <cp:revision>67</cp:revision>
  <dc:subject/>
  <dc:title/>
</cp:coreProperties>
</file>