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ՇՁԲ-10-25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2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487"/>
        <w:gridCol w:w="90"/>
        <w:gridCol w:w="225"/>
        <w:gridCol w:w="619"/>
        <w:gridCol w:w="148"/>
        <w:gridCol w:w="27"/>
        <w:gridCol w:w="106"/>
        <w:gridCol w:w="38"/>
        <w:gridCol w:w="553"/>
        <w:gridCol w:w="12"/>
        <w:gridCol w:w="27"/>
        <w:gridCol w:w="90"/>
        <w:gridCol w:w="63"/>
        <w:gridCol w:w="297"/>
        <w:gridCol w:w="720"/>
        <w:gridCol w:w="90"/>
        <w:gridCol w:w="156"/>
        <w:gridCol w:w="192"/>
        <w:gridCol w:w="12"/>
        <w:gridCol w:w="158"/>
        <w:gridCol w:w="22"/>
        <w:gridCol w:w="90"/>
        <w:gridCol w:w="809"/>
        <w:gridCol w:w="185"/>
        <w:gridCol w:w="266"/>
        <w:gridCol w:w="76"/>
        <w:gridCol w:w="177"/>
        <w:gridCol w:w="440"/>
        <w:gridCol w:w="187"/>
        <w:gridCol w:w="110"/>
        <w:gridCol w:w="4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19"/>
        <w:gridCol w:w="16"/>
        <w:gridCol w:w="327"/>
        <w:gridCol w:w="612"/>
        <w:gridCol w:w="288"/>
        <w:gridCol w:w="647"/>
      </w:tblGrid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Չոբանքարայում բնակելի շենքի վերանորոգման լրացուցիչ աշխատանք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4,258,75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4,258,75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Չոբանքարայում բնակելի շենքի վերանորոգման լրացուցիչ աշխատանքներ (Աշխատանքների մանրամասն նկարագիրը ներառված է ծավալաթերթ -նախահաշվում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Չոբանքարայում բնակելի շենքի վերանորոգման լրացուցիչ աշխատանքներ (Աշխատանքների մանրամասն նկարագիրը ներառված է ծավալաթերթ -նախահաշվում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AU"/>
              </w:rPr>
              <w:t>«Գնումների մասին» ՀՀ օրենքի 20-րդ հոդվածի 5-րդ մասի 4-ին կետի համաձայն պատվիրատուն, «Ստրոյսիթի» ՍՊԸ-ից կատարելով աշխատանքների գնում, որոշում է սկզբնական պայմանագրում (05.08.2013թ. կնքված N ԲԸԱՇՁԲ-10/18-1/կից կնքված N 1 և 2 Համաձայնագարեր` կնքված համապատասխանաբար 12.02.2014թ. և 04.02.2015թ.) չներառված, սակայն չնախատեսված հանգամանքներից ելնելով սկզբնական պայմանագրի կատարման համար անհրաժեշտ դարձած աշխատանքների լրացուցիչ գնում կատարել նույն անձից, ընդ որում լրացուցիչ աշխատանքների պայմանագիրը հնարավոր չէ տեխնիկապես կամ տնտեսապես առանձնացնել սկզբնական պայմանագրից` առանց պատվիրատուի համար նշանակալի դժվարություն ստեղծելու: Կնքվելիք պայմանագրի գինը չի գերազանցում սկզբնական գնման պայմանագրի գնի քսան տոկոսը: «Ստրոյսիթի» ՍՊԸ-ից սույն կետի կիրառմամբ լրացուցիչ գնում կատարվում է առաջին անգա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Աշխատանքների գնման համար ֆինանսական միջոցները ներառված են ՀՀ կառավարության 2014թ. դեկտեմբերի 18-ի N 1515-Ն որոշման N 5 հավելվածի N 12 աղյուսակի «Չոբանքարայում բնակելի շենքի վերանորոգման լրացուցիչ աշխատանքներ»  և N 12 հավելվածի «Այլ շենքերի, շինությունների հիմնանորոգում» անվանատողե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2.2015թ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«ՍՏՐՈՅՍԻԹԻ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1,882,29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1,882,29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2,376,45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2,376,45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4,258,75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4,258,75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2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2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2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2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ՍՏՐՈՅՍԻԹԻ» ՍՊԸ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ԱՇՁԲ-10-25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2.2015թ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.12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4,258,75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4,258,75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ՍՏՐՈՅՍԻԹԻ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յոց Ձորի մարզ, գ. Ռինդ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ՎՏԲ Հայաստան բանկ» Եղեգնաձո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16016107997700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890857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09T13:48:00Z</cp:lastPrinted>
  <dcterms:modified xsi:type="dcterms:W3CDTF">2015-12-14T12:07:00Z</dcterms:modified>
  <cp:revision>472</cp:revision>
  <dc:subject/>
  <dc:title>                                        Ð²Úî²ð²ðàôÂÚàôÜ ´²ò  ÀÜÂ²ò²Î²ðàì  ÜàôØ   Î²î²ðºÈàô  Ø²êÆÜ</dc:title>
</cp:coreProperties>
</file>