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ՇՀԱՊՁԲ-15/20-2016/4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20-2016/4» ծածկագրով հայտարարված շրջանակային համաձայնագրով գնումներ կատարելու ընթացակարգի արդյունքում կնքված պայմանագրի/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ոտ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վո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ողով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ողովուրդ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ողովուրդ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ոց աշխար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ոց աշխարհ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ոց աշխար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կական ժամանակ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կական ժամանա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վուն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վունք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12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 ժա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 ժ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րորդ 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րորդ իշխանությու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րորդ իշխան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պարակ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պարա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կախ 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կախ թերթ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կախ թերթ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տես դե Ֆակտ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տես դե Ֆակտո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տես դե Ֆակտ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ովոյե վրեմյա (Новое время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ովոյե վրեմյա (Новое время) 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ովոյե վրեմյա (Новое время)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լոս Արմենիի (Голос Армени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լոս Արմենիի (Голос Армении)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լոս Արմենիի (Голос Армении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.6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,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4.12.2015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6.12.2015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.6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8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20-2016/4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400,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ե, հեռ. 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լից Մեդի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Պուշկինի 15,               հեռ. (37410) 525 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pressinfo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-2204274-1001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20» ծածկագրերով շրջանակային համաձայնագրեր կնքած բոլոր մասնակիցները 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ամ Գրիգոր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_grigoryan@moh.am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a_grigoryan</cp:lastModifiedBy>
  <cp:lastPrinted>2015-09-25T12:18:00Z</cp:lastPrinted>
  <dcterms:modified xsi:type="dcterms:W3CDTF">2015-12-16T07:53:00Z</dcterms:modified>
  <cp:revision>33</cp:revision>
  <dc:subject/>
  <dc:title>Ð²Úî²ð²ðàôÂÚàôÜ ´²ò  ÀÜÂ²ò²Î²ðàì  ÜàôØ   Î²î²ðºÈàô  Ø²êÆÜ</dc:title>
</cp:coreProperties>
</file>