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ԾԻԱԾԱՆ ՆԵՐԿԵՐ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լիք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/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045822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306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ciatcan-nerker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00837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5T10:33:00Z</cp:lastPrinted>
  <dcterms:modified xsi:type="dcterms:W3CDTF">2015-12-16T05:58:00Z</dcterms:modified>
  <cp:revision>69</cp:revision>
  <dc:subject/>
  <dc:title/>
</cp:coreProperties>
</file>