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դեկտեմբերի  16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9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9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1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Էլեկտրոտեխնիկայի, ռադիոտեխնիկայի և կենցաղային սարքավորումների 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երալ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ղեգորգ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երալ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12-08T10:13:00Z</cp:lastPrinted>
  <dcterms:modified xsi:type="dcterms:W3CDTF">2015-12-16T10:26:00Z</dcterms:modified>
  <cp:revision>37</cp:revision>
  <dc:subject/>
  <dc:title/>
</cp:coreProperties>
</file>