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Շ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ՐՈԴ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Ս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վշ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րեգ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3002027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12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sharpr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9866, (0234) 4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Ս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5T16:59:00Z</cp:lastPrinted>
  <dcterms:modified xsi:type="dcterms:W3CDTF">2015-12-16T10:30:00Z</dcterms:modified>
  <cp:revision>74</cp:revision>
  <dc:subject/>
  <dc:title/>
</cp:coreProperties>
</file>