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.1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.2015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ՏԻՍ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ՓԲ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Երևանի քաղաքապետար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, Երևանի քաղաքապետարանի կարիքների համար սննդամթեր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որպես միջանկյալ ընթացակարգ` կիրառել ժամանակավոր միջոց և կասեցնել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ի գնահատող հանձնաժողովի կողմից կայացրած որևէ որոշման կատարումը և դադարեցնել գնահատող հանձնաժողովի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 հայտարարելու մասին որոշում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5-12-16T10:52:00Z</dcterms:modified>
  <cp:revision>49</cp:revision>
  <dc:subject/>
  <dc:title>ՀԱՅՏԱՐԱՐՈՒԹՅՈՒՆ ԲՈՂՈՔԻ ՆԵՐԿԱՅԱՑՄԱՆ ՎԵՐԱԲԵՐՅԱԼ</dc:title>
</cp:coreProperties>
</file>