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ՏԱՐԱՐՈՒԹՅՈՒՆ (ՀԱՇՎԵՏՎՈՒԹՅՈՒՆ)</w:t>
        <w:br/>
        <w:t>ՊԱՐԶԵՑՎԱԾ ԸՆԹԱՑԱԿԱՐԳՈՎ ԿՆՔՎԱԾ ՊԱՅՄԱՆԱԳՐԻ ՄԱՍԻՆ</w:t>
      </w:r>
      <w:r>
        <w:rPr>
          <w:rFonts w:cs="GHEA Grapalat" w:ascii="GHEA Grapalat" w:hAnsi="GHEA Grapalat"/>
          <w:b/>
          <w:sz w:val="20"/>
          <w:lang w:val="af-ZA"/>
        </w:rPr>
        <w:tab/>
        <w:br/>
      </w:r>
      <w:r>
        <w:rPr>
          <w:rFonts w:cs="GHEA Grapalat" w:ascii="GHEA Grapalat" w:hAnsi="GHEA Grapalat"/>
          <w:b/>
          <w:lang w:val="af-ZA"/>
        </w:rPr>
        <w:t>ՊԱՐԶԵՑՎԱԾ ԸՆԹԱՑԱԿԱՐԳԻ ԾԱԾԿԱԳԻՐԸ՝ ՀՀ-ՏՄԴՔ-ՊԸԱՇՁԲ-15/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5/14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7"/>
        <w:gridCol w:w="173"/>
        <w:gridCol w:w="312"/>
        <w:gridCol w:w="90"/>
        <w:gridCol w:w="498"/>
        <w:gridCol w:w="346"/>
        <w:gridCol w:w="148"/>
        <w:gridCol w:w="27"/>
        <w:gridCol w:w="144"/>
        <w:gridCol w:w="235"/>
        <w:gridCol w:w="318"/>
        <w:gridCol w:w="6"/>
        <w:gridCol w:w="18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,,Դիլիջան քաղաքի Օրջոնիկիձե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 xml:space="preserve"> փողոց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թիվ 65 բնակելի շենքի տանիքի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վերակառուցում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,,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791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1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Լիմհերթ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35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3585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Խաչմիշշին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7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15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954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Արտյոմ Մինասյան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20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2045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ԷՌԲԱ,,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080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0809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Շինհայ ՊՈ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88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,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թմաշին,,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ամակարգը /www.armeps.am/ թույլ  չի տվել բացել  հայտը       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Պիրամիդա Գրուպ,,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ամակարգը /www.armeps.am/ թույլ  չի տվել բացել  հայտը       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5թ.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Խաչմիշշին,,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5/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895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Խաչմիշշին,,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Տավուշի մարզ, ք. Իջ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լբանդյան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amz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7610009828 Արդշինբանկ Իջևանի մ/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076135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Verdana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Verdana" w:hAnsi="Arial AMU;Verdana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Armine Aghajanyan</cp:lastModifiedBy>
  <cp:lastPrinted>2015-03-11T12:32:00Z</cp:lastPrinted>
  <dcterms:modified xsi:type="dcterms:W3CDTF">2015-12-09T11:17:00Z</dcterms:modified>
  <cp:revision>15</cp:revision>
  <dc:subject/>
  <dc:title>ՀԱՅՏԱՐԱՐՈՒԹՅՈՒՆ (ՀԱՇՎԵՏՎՈՒԹՅՈՒՆ)</dc:title>
</cp:coreProperties>
</file>