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/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15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173"/>
        <w:gridCol w:w="312"/>
        <w:gridCol w:w="90"/>
        <w:gridCol w:w="498"/>
        <w:gridCol w:w="346"/>
        <w:gridCol w:w="148"/>
        <w:gridCol w:w="27"/>
        <w:gridCol w:w="144"/>
        <w:gridCol w:w="235"/>
        <w:gridCol w:w="318"/>
        <w:gridCol w:w="6"/>
        <w:gridCol w:w="18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,,Դիլիջան քաղաքի Շահումյան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փողոց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թիվ 14 բնակելի շենքի տանիքի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վերակառուցում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,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9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Պապի Գևորգ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83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Արտյոմ Մինասյա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9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9499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Արթմաշին,,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կարգը /www.armeps.am/ թույլ  չի տվել բացել  հայտը      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Պիրամիդա Գրուպ,,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կարգը /www.armeps.am/ թույլ  չի տվել բացել  հայտը      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Տավուշի մարզ, ք. Իջ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լբանդ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amz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7610009828 Արդշինբանկ Իջևանի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7613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5-12-09T11:26:00Z</dcterms:modified>
  <cp:revision>14</cp:revision>
  <dc:subject/>
  <dc:title>ՀԱՅՏԱՐԱՐՈՒԹՅՈՒՆ (ՀԱՇՎԵՏՎՈՒԹՅՈՒՆ)</dc:title>
</cp:coreProperties>
</file>