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2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5 դեկտեմբե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Նաիրա Մովսիսյան Սամվել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իմե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Խանջ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, 11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2320610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05514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ovsisyann9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831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Ն. Մով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5-22T15:45:00Z</cp:lastPrinted>
  <dcterms:modified xsi:type="dcterms:W3CDTF">2015-12-16T11:11:00Z</dcterms:modified>
  <cp:revision>67</cp:revision>
  <dc:subject/>
  <dc:title/>
</cp:coreProperties>
</file>