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դեկտեմբերի 11-ի թիվ -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ՆՏՎԿ –ՇՀԾՁԲ-15/1-16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 –ՇՀԾՁԲ-15/1-16-1 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դեկտեմբերի 11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նետային կապի տրամադրման ծառայություններ ձեռքբերումը 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Ղ-ՏԵԼԵԿՈՄ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Ղ-ՏԵԼԵԿՈՄ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.846.25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5-12-15T10:39:00Z</dcterms:modified>
  <cp:revision>18</cp:revision>
  <dc:subject/>
  <dc:title>Ð²Úî²ð²ðàôÂÚàôÜ ´²ò  ÀÜÂ²ò²Î²ðàì  ÜàôØ   Î²î²ðºÈàô  Ø²êÆÜ</dc:title>
</cp:coreProperties>
</file>