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 ԷՍ ԲԻ» ՍՊԸ-ն, ի դեմս Ընկերության տնօրեն Ս. Մելիքսե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Ազատության 14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2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sbgroup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01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ելիքսե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16T07:59:00Z</dcterms:modified>
  <cp:revision>84</cp:revision>
  <dc:subject/>
  <dc:title/>
</cp:coreProperties>
</file>