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3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ՋԱՍԹ ԼՈՒՔ» ՍՊԸ-ն, ի դեմս Ընկերության տնօրեն Ս. Խաչատու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Բաբայան փ. տուն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Զեյթու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5180070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750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ust.look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374)96-503313, (374)55-117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Խաչատու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12-14T18:13:00Z</cp:lastPrinted>
  <dcterms:modified xsi:type="dcterms:W3CDTF">2015-12-16T07:59:00Z</dcterms:modified>
  <cp:revision>86</cp:revision>
  <dc:subject/>
  <dc:title/>
</cp:coreProperties>
</file>