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ՐԺ ԿՈՄՊՅՈՒՏԵՐՍ» ՍՊԸ-ն, ի դեմս Ընկերության տնօրեն Մ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ավթաշեն 2-րդ թաղ. 28շ. 2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561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7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noffice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1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16T07:59:00Z</dcterms:modified>
  <cp:revision>83</cp:revision>
  <dc:subject/>
  <dc:title/>
</cp:coreProperties>
</file>