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4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ԾԻԱԾԱՆ ՆԵՐԿԵՐ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Կիրակ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Վառելի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626"/>
      </w:tblGrid>
      <w:tr>
        <w:trPr>
          <w:trHeight w:val="66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269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տեփանակեր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լիք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/1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 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10020458220100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0033062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ciatcan-nerker@mail.ru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400837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իրակոսյա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42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rancum1</cp:lastModifiedBy>
  <cp:lastPrinted>2015-12-15T09:43:00Z</cp:lastPrinted>
  <dcterms:modified xsi:type="dcterms:W3CDTF">2015-12-16T12:11:00Z</dcterms:modified>
  <cp:revision>37</cp:revision>
  <dc:subject/>
  <dc:title/>
</cp:coreProperties>
</file>