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10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ԲԻ ԷՍ ԲԻ» ՍՊԸ-ն, ի դեմս Ընկերության տնօրեն Ս. Մելիքսե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75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Ազատության 14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2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sbgroup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1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ելիքսե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02T16:53:00Z</cp:lastPrinted>
  <dcterms:modified xsi:type="dcterms:W3CDTF">2015-12-16T07:52:00Z</dcterms:modified>
  <cp:revision>35</cp:revision>
  <dc:subject/>
  <dc:title/>
</cp:coreProperties>
</file>