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0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ԱՍԹ ԼՈՒՔ» ՍՊԸ-ն, ի դեմս Ընկերության տնօրեն Ս. Խաչատ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75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Բաբայան փ. տուն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Զեյթ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5180070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5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ust.look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374)96-503313, (374)55-117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02T16:53:00Z</cp:lastPrinted>
  <dcterms:modified xsi:type="dcterms:W3CDTF">2015-12-16T07:52:00Z</dcterms:modified>
  <cp:revision>37</cp:revision>
  <dc:subject/>
  <dc:title/>
</cp:coreProperties>
</file>