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0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ԷԴԵՍՍԱ» ՍՊԸ-ն, ի դեմս Ընկերության տնօրեն Գ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422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յուքսեմբուրգ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41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0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essa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31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14T17:57:00Z</cp:lastPrinted>
  <dcterms:modified xsi:type="dcterms:W3CDTF">2015-12-16T08:00:00Z</dcterms:modified>
  <cp:revision>34</cp:revision>
  <dc:subject/>
  <dc:title/>
</cp:coreProperties>
</file>