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6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ՇՀԱՊՁԲ-16/19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շերտավարագույ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Լեվել-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Սամվել Չիթ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Դաշ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Լեվել-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7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Սամվել Չիթ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6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2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Դաշ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98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չհրկիզվող պահար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ինա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rina.eghiazar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irina.eghiazaryan</cp:lastModifiedBy>
  <cp:lastPrinted>2015-12-16T15:20:00Z</cp:lastPrinted>
  <dcterms:modified xsi:type="dcterms:W3CDTF">2015-12-16T11:21:00Z</dcterms:modified>
  <cp:revision>38</cp:revision>
  <dc:subject/>
  <dc:title>Ð²Úî²ð²ðàôÂÚàôÜ ´²ò  ÀÜÂ²ò²Î²ðàì  ÜàôØ   Î²î²ðºÈàô  Ø²êÆÜ</dc:title>
</cp:coreProperties>
</file>